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FEBBRA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10 DEL 17/01/2014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EL CONSIGLIO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93 </w:t>
            </w:r>
          </w:p>
          <w:p>
            <w:pPr>
              <w:pStyle w:val="Normal"/>
              <w:jc w:val="both"/>
              <w:rPr/>
            </w:pPr>
            <w:r>
              <w:rPr/>
              <w:t>PROPOSTA N. 1 DEL 23/01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INERENTE LA LIQUIDAZIONE DELLA SPESA DERIVANTE DALLA SENTENZA TRIBUNALE DI GENOVA N°2505/13 IN ESITO ALLA CAUSA COMUNE DI GENOVA – ROLLERI ANGELO E GIOVANNA RELATIVA AI DANNI PROVOCATI DALLE INFILTRAZIONI AI LOCALI SITUATI AL PIANO FONDI DEL CIV.92 DI VIA SAN QUIRICO, IN ADIACENZA AL MARCIAPIEDE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.01.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6:00Z</dcterms:created>
  <dc:creator>Baracaia Alessia</dc:creator>
  <dc:description/>
  <cp:keywords/>
  <dc:language>en-US</dc:language>
  <cp:lastModifiedBy>B322845</cp:lastModifiedBy>
  <dcterms:modified xsi:type="dcterms:W3CDTF">2014-01-30T09:46:00Z</dcterms:modified>
  <cp:revision>2</cp:revision>
  <dc:subject/>
  <dc:title> </dc:title>
</cp:coreProperties>
</file>