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04 MARZO 2014</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59588</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r>
              <w:rPr/>
              <w:t>1</w:t>
            </w:r>
          </w:p>
        </w:tc>
        <w:tc>
          <w:tcPr>
            <w:tcW w:w="7106" w:type="dxa"/>
            <w:tcBorders/>
          </w:tcPr>
          <w:p>
            <w:pPr>
              <w:pStyle w:val="Normal"/>
              <w:jc w:val="both"/>
              <w:rPr>
                <w:sz w:val="20"/>
                <w:szCs w:val="20"/>
              </w:rPr>
            </w:pPr>
            <w:r>
              <w:rPr>
                <w:sz w:val="20"/>
                <w:szCs w:val="20"/>
              </w:rPr>
              <w:t xml:space="preserve">DELIBERA PROPOSTA GIUNTA AL CONSIGLIO 0452 </w:t>
            </w:r>
          </w:p>
          <w:p>
            <w:pPr>
              <w:pStyle w:val="Normal"/>
              <w:jc w:val="both"/>
              <w:rPr/>
            </w:pPr>
            <w:r>
              <w:rPr>
                <w:sz w:val="20"/>
                <w:szCs w:val="20"/>
              </w:rPr>
              <w:t>PROPOSTA N. 80  DEL 12/12/2013</w:t>
            </w:r>
          </w:p>
          <w:p>
            <w:pPr>
              <w:pStyle w:val="Normal"/>
              <w:jc w:val="both"/>
              <w:rPr>
                <w:sz w:val="20"/>
                <w:szCs w:val="20"/>
              </w:rPr>
            </w:pPr>
            <w:r>
              <w:rPr>
                <w:sz w:val="20"/>
                <w:szCs w:val="20"/>
              </w:rPr>
              <w:t>ADEMPIMENTI CONSEGUENTI ALLA DELIBERAZIONE DELLA GIUNTA REGIONALE N. 1280/2012 E CORRELATO PARERE MOTIVATO N° 27 DEL 9 OTTOBRE 2012, INERENTE LA VALUTAZIONE AMBIENTALE STRATEGICA DEL PROGETTO PRELIMINARE DEL P.U.C. DI GENOVA.</w:t>
            </w:r>
          </w:p>
          <w:p>
            <w:pPr>
              <w:pStyle w:val="Normal"/>
              <w:jc w:val="both"/>
              <w:rPr>
                <w:sz w:val="20"/>
                <w:szCs w:val="20"/>
              </w:rPr>
            </w:pPr>
            <w:r>
              <w:rPr>
                <w:sz w:val="20"/>
                <w:szCs w:val="20"/>
              </w:rPr>
              <w:t>APPROVAZIONE DI DOCUMENTO DI ANALISI DELLE PRESCRIZIONI REGIONALI E IPOTESI DI RECEPIMENTO, CON CONSEGUENTE DETERMINAZIONE DELLE LINEE DI INDIRIZZO PER L’ESAME DELLE OSSERVAZIONI RELATIVE AL PROGETTO PRELIMINARE DEL PIANO URBANISTICO COMUNALE, ADOTTATO CON DELIBERAZIONE DEL CONSIGLIO COMUNALE N. 92 DEL 7 DICEMBRE 2011, NONCHÉ DELLE  LINEE DI INDIRIZZO PER L’OTTEMPERANZA ALLE PRESCRIZIONI REGIONALI RIGUARDANTI LA “VARIANTE GENERALE DEL SETTORE ABITATIVO – ADEGUAMENTO DEL PUC AI SENSI DELLA L.R. 38/2007, ART. 26”, ADOTTATA CON DELIBERAZIONE DI CONSIGLIO COMUNALE N. 4 /2011 E APPROVATA CON DELIBERAZIONE DI CONSIGLIO COMUNALE N. 67/2011, ESPRESSE CON DELIBERAZIONE DELLA GIUNTA REGIONALE N. 1369 DEL 16.11.2012, AI SENSI DELL’ART. 26 COMMA 4 LETT. A) DELLA LEGGE REGIONALE N. 38/2007 E S.M. E GIA’ PARZIALMENTE RECEPITE CON D.C.C. N. 12 DEL 28.02.2013.</w:t>
            </w:r>
          </w:p>
          <w:p>
            <w:pPr>
              <w:pStyle w:val="Normal"/>
              <w:jc w:val="both"/>
              <w:rPr>
                <w:sz w:val="20"/>
                <w:szCs w:val="20"/>
              </w:rPr>
            </w:pPr>
            <w:r>
              <w:rPr>
                <w:sz w:val="20"/>
                <w:szCs w:val="20"/>
              </w:rPr>
              <w:t>ULTERIORI DETERMINAZIONI IN MERITO AL PROCEDIMENTO DI APPROVAZIONE DEL P.U.C. DI GENOVA.</w:t>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rPr/>
            </w:pPr>
            <w:bookmarkStart w:id="1" w:name="ODG_CONS"/>
            <w:bookmarkEnd w:id="1"/>
            <w:r>
              <w:rPr/>
              <w:t>2</w:t>
            </w:r>
          </w:p>
        </w:tc>
        <w:tc>
          <w:tcPr>
            <w:tcW w:w="7106" w:type="dxa"/>
            <w:tcBorders/>
          </w:tcPr>
          <w:p>
            <w:pPr>
              <w:pStyle w:val="Normal"/>
              <w:jc w:val="both"/>
              <w:rPr/>
            </w:pPr>
            <w:r>
              <w:rPr/>
              <w:t xml:space="preserve">DELIBERA PROPOSTA GIUNTA AL CONSIGLIO 0011 </w:t>
            </w:r>
          </w:p>
          <w:p>
            <w:pPr>
              <w:pStyle w:val="Normal"/>
              <w:jc w:val="both"/>
              <w:rPr/>
            </w:pPr>
            <w:r>
              <w:rPr/>
              <w:t>PROPOSTA N. 2  DEL 30/01/2014</w:t>
            </w:r>
          </w:p>
          <w:p>
            <w:pPr>
              <w:pStyle w:val="Normal"/>
              <w:jc w:val="both"/>
              <w:rPr/>
            </w:pPr>
            <w:r>
              <w:rPr/>
              <w:t>PREVENTIVO ASSENSO EX ART. 59 COMMA 2 LETTERA A) DELLA L.R. 36/1997 E S.M. PER LA PROMOZIONE DI UNA MODIFICA IN ITINERE AL PROGETTO PRELIMINARE DI P.U.C. ADOTTATO CON D.C.C. N° 92/2011, FINALIZZATO AL RECEPIMENTO DELLE INDICAZIONI DEL PIANO DI BACINO DEL TORRENTE SAN PIETRO E AL CONTESTUALE RECEPIMENTO DEL PROGETTO DI UN EDIFICIO RESIDENZIALE UNIFAMILIARE IN PROSSIMITA’ DI VIA MONTECUCCO, MUNICIPIO VII PONENTE, RUBRICATO PRESSO LO SPORTELLO UNICO DELL’EDILIZIA AL N° 5165/2003.</w:t>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r>
        <w:trPr/>
        <w:tc>
          <w:tcPr>
            <w:tcW w:w="970" w:type="dxa"/>
            <w:tcBorders/>
          </w:tcPr>
          <w:p>
            <w:pPr>
              <w:pStyle w:val="Normal"/>
              <w:rPr/>
            </w:pPr>
            <w:r>
              <w:rPr/>
              <w:t>3</w:t>
            </w:r>
          </w:p>
        </w:tc>
        <w:tc>
          <w:tcPr>
            <w:tcW w:w="7106" w:type="dxa"/>
            <w:tcBorders/>
          </w:tcPr>
          <w:p>
            <w:pPr>
              <w:pStyle w:val="Normal"/>
              <w:jc w:val="both"/>
              <w:rPr/>
            </w:pPr>
            <w:r>
              <w:rPr/>
              <w:t>DELIBERA PROPOSTA GIUNTA AL CONSIGLIO 0018</w:t>
            </w:r>
          </w:p>
          <w:p>
            <w:pPr>
              <w:pStyle w:val="Normal"/>
              <w:jc w:val="both"/>
              <w:rPr/>
            </w:pPr>
            <w:r>
              <w:rPr/>
              <w:t>PROPOSTA N. 4  DEL 06/02/2014</w:t>
            </w:r>
          </w:p>
          <w:p>
            <w:pPr>
              <w:pStyle w:val="Normal"/>
              <w:jc w:val="both"/>
              <w:rPr/>
            </w:pPr>
            <w:r>
              <w:rPr/>
              <w:t>DOCUMENTO DI REPORTING DELLE SOCIETA’ CONTROLLATE DAL COMUNE DI GENOVA ESERCIZIO 2012 DI CUI ALLA D.G.C. 575/2007 E SS.MM. E II.  E CONTESTUALE MANDATO ALLA GIUNTA PER  LA DEFINIZIONE  DEGLI OBIETTIVI E DELLE LINEE DI INDIRIZZO  IN MATERIA DI PERSONALE ALLE SOCIETA’ DEL “GRUPPO COMUNE” AI SENSI DELLA LEGGE N. 147 DEL 27 DICEMBRE 2013 - “DISPOSIZIONI PER LA FORMAZIONE DEL BILANCIO ANNUALE E PLURIENNALE DELLO STATO - LEGGE DI STABILITÀ 2014".</w:t>
            </w:r>
          </w:p>
        </w:tc>
      </w:tr>
    </w:tbl>
    <w:p>
      <w:pPr>
        <w:pStyle w:val="Normal"/>
        <w:rPr/>
      </w:pPr>
      <w:r>
        <w:rPr/>
      </w:r>
    </w:p>
    <w:p>
      <w:pPr>
        <w:pStyle w:val="Normal"/>
        <w:rPr/>
      </w:pPr>
      <w:r>
        <w:rPr/>
      </w:r>
    </w:p>
    <w:p>
      <w:pPr>
        <w:pStyle w:val="Normal"/>
        <w:rPr/>
      </w:pPr>
      <w:r>
        <w:rPr/>
        <w:t xml:space="preserve">Genova, </w:t>
      </w:r>
      <w:bookmarkStart w:id="2" w:name="DATA_CORRENTE"/>
      <w:bookmarkEnd w:id="2"/>
      <w:r>
        <w:rPr/>
        <w:t xml:space="preserve"> 27.02.2014</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 xml:space="preserve">Avv. Giorgio Guerello </w:t>
            </w:r>
          </w:p>
        </w:tc>
      </w:tr>
    </w:tbl>
    <w:p>
      <w:pPr>
        <w:pStyle w:val="Normal"/>
        <w:rPr/>
      </w:pPr>
      <w:r>
        <w:rPr/>
      </w:r>
    </w:p>
    <w:sectPr>
      <w:footerReference w:type="default" r:id="rId3"/>
      <w:type w:val="nextPage"/>
      <w:pgSz w:w="11906" w:h="16838"/>
      <w:pgMar w:left="1985" w:right="1985"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30:00Z</dcterms:created>
  <dc:creator>Baracaia Alessia</dc:creator>
  <dc:description/>
  <cp:keywords/>
  <dc:language>en-US</dc:language>
  <cp:lastModifiedBy>B290482</cp:lastModifiedBy>
  <cp:lastPrinted>2014-02-25T11:17:00Z</cp:lastPrinted>
  <dcterms:modified xsi:type="dcterms:W3CDTF">2014-02-27T08:42:00Z</dcterms:modified>
  <cp:revision>30</cp:revision>
  <dc:subject/>
  <dc:title> </dc:title>
</cp:coreProperties>
</file>