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MARZ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67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18</w:t>
            </w:r>
          </w:p>
          <w:p>
            <w:pPr>
              <w:pStyle w:val="Normal"/>
              <w:jc w:val="both"/>
              <w:rPr/>
            </w:pPr>
            <w:r>
              <w:rPr/>
              <w:t>PROPOSTA N. 4  DEL 06/02/2014</w:t>
            </w:r>
          </w:p>
          <w:p>
            <w:pPr>
              <w:pStyle w:val="Normal"/>
              <w:jc w:val="both"/>
              <w:rPr/>
            </w:pPr>
            <w:r>
              <w:rPr/>
              <w:t>DOCUMENTO DI REPORTING DELLE SOCIETA’ CONTROLLATE DAL COMUNE DI GENOVA ESERCIZIO 2012 DI CUI ALLA D.G.C. 575/2007 E SS.MM. E II.  E CONTESTUALE MANDATO ALLA GIUNTA PER  LA DEFINIZIONE  DEGLI OBIETTIVI E DELLE LINEE DI INDIRIZZO  IN MATERIA DI PERSONALE ALLE SOCIETA’ DEL “GRUPPO COMUNE” AI SENSI DELLA LEGGE N. 147 DEL 27 DICEMBRE 2013 - “DISPOSIZIONI PER LA FORMAZIONE DEL BILANCIO ANNUALE E PLURIENNALE DELLO STATO - LEGGE DI STABILITÀ 2014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2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78 DEL 05/12/2013 </w:t>
            </w:r>
          </w:p>
          <w:p>
            <w:pPr>
              <w:pStyle w:val="Normal"/>
              <w:jc w:val="both"/>
              <w:rPr/>
            </w:pPr>
            <w:r>
              <w:rPr/>
              <w:t>CONCESSIONE A TITOLO GRATUITO DI COLOMBARO NEL  CIMITERO DI STAGLIENO PER LA TUMULAZIONE DELLA SALMA DEL PROFESSORE FRANCO SBORG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7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POSTA N. 84 DEL 19/12/201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O PRELIMINARE, PRESENTATO DALLA PORTO PEGLI S.R.L., RELATIVO ALLA REALIZZAZIONE DI UNA STRUTTURA DEDICATA ALLA NAUTICA DA DIPORTO NELL'AREA COMPRESA FRA IL CASTELLUCCIO ED IL RISVEGLIO DI PEGLI </w:t>
            </w:r>
          </w:p>
          <w:p>
            <w:pPr>
              <w:pStyle w:val="Normal"/>
              <w:jc w:val="both"/>
              <w:rPr/>
            </w:pPr>
            <w:r>
              <w:rPr/>
              <w:t>VERIFICA DI ADEGUABILITA’ CONSEGUENTE ALLA SEDUTA DI CONFERENZA DI SERVIZI IN DATA 6 DICEMBRE 2012, IN CONSIDERAZIONE DEL MUTAMENTI INTERVENUTI NEL QUADRO PIANIFICATORIO DI RIFERIMENTO</w:t>
            </w:r>
          </w:p>
          <w:p>
            <w:pPr>
              <w:pStyle w:val="Normal"/>
              <w:jc w:val="both"/>
              <w:rPr/>
            </w:pPr>
            <w:r>
              <w:rPr/>
              <w:t>PARERE DEL COMUNE DI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33 </w:t>
            </w:r>
          </w:p>
          <w:p>
            <w:pPr>
              <w:pStyle w:val="Normal"/>
              <w:jc w:val="both"/>
              <w:rPr/>
            </w:pPr>
            <w:r>
              <w:rPr/>
              <w:t>PROPOSTA N. 5 DEL 20/02/2014</w:t>
            </w:r>
          </w:p>
          <w:p>
            <w:pPr>
              <w:pStyle w:val="Normal"/>
              <w:jc w:val="both"/>
              <w:rPr/>
            </w:pPr>
            <w:r>
              <w:rPr/>
              <w:t>PREVENTIVO ASSENSO EX ART. 59 COMMA 2 LETTERA A) DELLA L.R. 36/1997 E S.M. PER LA PROMOZIONE DI UNA MODIFICA IN ITINERE AL PROGETTO PRELIMINARE DI P.U.C. ADOTTATO CON D.C.C. N° 92/2011, FINALIZZATO AD ALLINEARE LA CARTOGRAFIA AL PIANO DI BACINO DEL TORRENTE BISAGNO E CONTESTUALE APPROVAZIONE DI VARIANTE EDILIZIA DEL PROGETTO DI IMPIANTI SPORTIVI SU AREA DI PROPRIETÀ COMUNALE IN LOCALITÀ SANT’ANTONINO, PRESENTATO AI SENSI DELL’ART. 153 DEL D.LGS. 163/06 (PROJECT FINANCING), APPROVATO CON D.D. N. 2011/118.18.0./1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6/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62935</cp:lastModifiedBy>
  <dcterms:modified xsi:type="dcterms:W3CDTF">2014-03-06T08:11:00Z</dcterms:modified>
  <cp:revision>28</cp:revision>
  <dc:subject/>
  <dc:title> </dc:title>
</cp:coreProperties>
</file>