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4 GENNAIO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6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BLEMATICHE QUARTIERE SAMPIERDARE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 13/11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a di valorizzazione e promozione Centro Storico e Citt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so Enr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so Vittoria Emil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i Piet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 14/11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pensione servizio "Bike Sharing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xi Edoar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 12/12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he giovanil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to presentato da: Pederzolli Marianna, Bartolini Maddalena, Nicolella Clizia, Padovani Lucio Valerio, Pignone Enr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9 30/12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ado di Villa Cro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ra Matte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I VERBALI DELLE SEDUTE DEL CONSIGLIO COMUNALE DAL 10/09/2013 AL 26/11/20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>09/01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290482</cp:lastModifiedBy>
  <cp:lastPrinted>2014-01-09T18:51:00Z</cp:lastPrinted>
  <dcterms:modified xsi:type="dcterms:W3CDTF">2014-01-10T07:39:00Z</dcterms:modified>
  <cp:revision>30</cp:revision>
  <dc:subject/>
  <dc:title> </dc:title>
</cp:coreProperties>
</file>