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MARZO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75045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75</w:t>
            </w:r>
          </w:p>
          <w:p>
            <w:pPr>
              <w:pStyle w:val="Normal"/>
              <w:jc w:val="both"/>
              <w:rPr/>
            </w:pPr>
            <w:r>
              <w:rPr/>
              <w:t>PROPOSTA N. 84 DEL 19/12/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GETTO PRELIMINARE, PRESENTATO DALLA PORTO PEGLI S.R.L., RELATIVO ALLA REALIZZAZIONE DI UNA STRUTTURA DEDICATA ALLA NAUTICA DA DIPORTO NELL'AREA COMPRESA FRA IL CASTELLUCCIO ED IL RISVEGLIO DI PEGLI </w:t>
            </w:r>
          </w:p>
          <w:p>
            <w:pPr>
              <w:pStyle w:val="Normal"/>
              <w:jc w:val="both"/>
              <w:rPr/>
            </w:pPr>
            <w:r>
              <w:rPr/>
              <w:t>VERIFICA DI ADEGUABILITA’ CONSEGUENTE ALLA SEDUTA DI CONFERENZA DI SERVIZI IN DATA 6 DICEMBRE 2012, IN CONSIDERAZIONE DEL MUTAMENTI INTERVENUTI NEL QUADRO PIANIFICATORIO DI RIFERIMENTO</w:t>
            </w:r>
          </w:p>
          <w:p>
            <w:pPr>
              <w:pStyle w:val="Normal"/>
              <w:jc w:val="both"/>
              <w:rPr/>
            </w:pPr>
            <w:r>
              <w:rPr/>
              <w:t>PARERE DEL COMUNE DI GENOVA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033</w:t>
            </w:r>
          </w:p>
          <w:p>
            <w:pPr>
              <w:pStyle w:val="Normal"/>
              <w:jc w:val="both"/>
              <w:rPr/>
            </w:pPr>
            <w:r>
              <w:rPr/>
              <w:t>PROPOSTA N. 5 DEL 20/02/2014</w:t>
            </w:r>
          </w:p>
          <w:p>
            <w:pPr>
              <w:pStyle w:val="Normal"/>
              <w:jc w:val="both"/>
              <w:rPr/>
            </w:pPr>
            <w:r>
              <w:rPr/>
              <w:t>PREVENTIVO ASSENSO EX ART. 59 COMMA 2 LETTERA A) DELLA L.R. 36/1997 E S.M. PER LA PROMOZIONE DI UNA MODIFICA IN ITINERE AL PROGETTO PRELIMINARE DI P.U.C. ADOTTATO CON D.C.C. N° 92/2011, FINALIZZATO AD ALLINEARE LA CARTOGRAFIA AL PIANO DI BACINO DEL TORRENTE BISAGNO E CONTESTUALE APPROVAZIONE DI VARIANTE EDILIZIA DEL PROGETTO DI IMPIANTI SPORTIVI SU AREA DI PROPRIETÀ COMUNALE IN LOCALITÀ SANT’ANTONINO, PRESENTATO AI SENSI DELL’ART. 153 DEL D.LGS. 163/06 (PROJECT FINANCING), APPROVATO CON D.D. N. 2011/118.18.0./127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492</w:t>
            </w:r>
          </w:p>
          <w:p>
            <w:pPr>
              <w:pStyle w:val="Normal"/>
              <w:jc w:val="both"/>
              <w:rPr/>
            </w:pPr>
            <w:r>
              <w:rPr/>
              <w:t>PROPOSTA N. 6 DEL 27/02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IN MERITO ALL’ESECUZIONE DELLA SENTENZA N°2249/13 EMANATA DAL TRIBUNALE DI GENOVA A SEGUITO DELLA CAUSA PROMOSSA DALLA SIGNORA CARROSSINO ANNA RELATIVA AI DANNI PROVOCATI DALLA ROTTURA DELLO SCARICO DI UNA CADITOIA STRADALE IN VIA ALLA SORIA A GENOVA CREVAR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6 21/06/2013</w:t>
            </w:r>
          </w:p>
          <w:p>
            <w:pPr>
              <w:pStyle w:val="Normal"/>
              <w:jc w:val="both"/>
              <w:rPr/>
            </w:pPr>
            <w:r>
              <w:rPr/>
              <w:t>Criteri e agevolazioni iscrizione Istituti scolast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7 27/11/2013</w:t>
            </w:r>
          </w:p>
          <w:p>
            <w:pPr>
              <w:pStyle w:val="Normal"/>
              <w:jc w:val="both"/>
              <w:rPr/>
            </w:pPr>
            <w:r>
              <w:rPr/>
              <w:t>Recupero Forte San Marti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3.03.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03-12T14:48:00Z</cp:lastPrinted>
  <dcterms:modified xsi:type="dcterms:W3CDTF">2014-03-13T08:17:00Z</dcterms:modified>
  <cp:revision>31</cp:revision>
  <dc:subject/>
  <dc:title> </dc:title>
</cp:coreProperties>
</file>