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GIUGN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72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ODG_CONS"/>
            <w:bookmarkStart w:id="2" w:name="ODG_CONS"/>
            <w:bookmarkEnd w:id="2"/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TUAZIONE SCARP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41 </w:t>
            </w:r>
          </w:p>
          <w:p>
            <w:pPr>
              <w:pStyle w:val="Normal"/>
              <w:jc w:val="both"/>
              <w:rPr/>
            </w:pPr>
            <w:r>
              <w:rPr/>
              <w:t>PROPOSTA N. 16 DEL 29/05/2014</w:t>
            </w:r>
          </w:p>
          <w:p>
            <w:pPr>
              <w:pStyle w:val="Normal"/>
              <w:jc w:val="both"/>
              <w:rPr/>
            </w:pPr>
            <w:r>
              <w:rPr/>
              <w:t>MODIFICHE ALLO STATUTO DELLA FONDAZIONE DI PARTECIPAZIONE DENOMINATA “GENOVA PALAZZO DUCALE FONDAZIONE PER LA CULTURA”, AI SENSI DELLA LEGGE REGIONALE N. 26 DEL 7 AGOSTO 2013 IN RELAZIONE ALLA FUSIONE PER INCORPORAZIONE DELLA FONDAZIONE REGIONALE PER LA CULTURA E LO SPETTACOLO NELLA PALAZZO DUCALE FONDAZIONE PER LA CULTU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12/06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56:00Z</dcterms:created>
  <dc:creator>Baracaia Alessia</dc:creator>
  <dc:description/>
  <cp:keywords/>
  <dc:language>en-US</dc:language>
  <cp:lastModifiedBy>Ponzano Stefania</cp:lastModifiedBy>
  <dcterms:modified xsi:type="dcterms:W3CDTF">2014-06-12T06:56:00Z</dcterms:modified>
  <cp:revision>2</cp:revision>
  <dc:subject/>
  <dc:title> </dc:title>
</cp:coreProperties>
</file>