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8 LUGLIO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957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UMENTI PREVISIONALI E PROGRAMMATICI 2014-2016 (PRESENTAZIONE DELLA GIUN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6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POSTA N. 17 DEL 06/06/2014 </w:t>
            </w:r>
          </w:p>
          <w:p>
            <w:pPr>
              <w:pStyle w:val="Normal"/>
              <w:jc w:val="both"/>
              <w:rPr/>
            </w:pPr>
            <w:r>
              <w:rPr/>
              <w:t>INDIRIZZI PER LA PROMOZIONE DI UN ACCORDO DI PIANIFICAZIONE, RELATIVO ALL’AMBITO TERRITORIALE FIERA KENNEDY,  FUNZIONALE AL PERCORSO DI VALORIZZAZIONE DELLE AREE, NON PIÙ NECESSARIE ALLA FUNZIONE FIERISTICA E RIENTRANTI NELLA DISPONIBILITÀ DEL COMU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89 </w:t>
            </w:r>
          </w:p>
          <w:p>
            <w:pPr>
              <w:pStyle w:val="Normal"/>
              <w:jc w:val="both"/>
              <w:rPr/>
            </w:pPr>
            <w:r>
              <w:rPr/>
              <w:t>PROPOSTA N. 19 DEL 26/06/2014</w:t>
            </w:r>
          </w:p>
          <w:p>
            <w:pPr>
              <w:pStyle w:val="Normal"/>
              <w:jc w:val="both"/>
              <w:rPr/>
            </w:pPr>
            <w:r>
              <w:rPr/>
              <w:t>INDIVIDUAZIONE DELLE AREE NELLE QUALI NON È APPLICABILE LA SEGNALAZIONE CERTIFICATA DI INIZIO ATTIVITÀ (S.C.I.A.) PER INTERVENTI DI DEMOLIZIONE E RICOSTRUZIONE, O PER VARIANTI A PERMESSI DI COSTRUIRE, COMPORTANTI MODIFICHE DELLA SAGOMA (AI SENSI DELL’ART. 30 DELLA L. 98/201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3/07/201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9:00Z</dcterms:created>
  <dc:creator>Baracaia Alessia</dc:creator>
  <dc:description/>
  <cp:keywords/>
  <dc:language>en-US</dc:language>
  <cp:lastModifiedBy>Ponzano Stefania</cp:lastModifiedBy>
  <cp:lastPrinted>2014-07-01T09:33:00Z</cp:lastPrinted>
  <dcterms:modified xsi:type="dcterms:W3CDTF">2014-07-03T06:49:00Z</dcterms:modified>
  <cp:revision>2</cp:revision>
  <dc:subject/>
  <dc:title> </dc:title>
</cp:coreProperties>
</file>