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7  LUGLIO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106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DG_CONS"/>
      <w:bookmarkStart w:id="2" w:name="ODG_CONS"/>
      <w:bookmarkEnd w:id="2"/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179</w:t>
            </w:r>
          </w:p>
          <w:p>
            <w:pPr>
              <w:pStyle w:val="Normal"/>
              <w:jc w:val="both"/>
              <w:rPr/>
            </w:pPr>
            <w:r>
              <w:rPr/>
              <w:t>PROPOSTA N. 18 DEL 26/06/2014</w:t>
            </w:r>
          </w:p>
          <w:p>
            <w:pPr>
              <w:pStyle w:val="Normal"/>
              <w:jc w:val="both"/>
              <w:rPr/>
            </w:pPr>
            <w:r>
              <w:rPr/>
              <w:t>ADESIONE ALL’AGENZIA PER IL TPL ISTITUITA DALLA REGIONE LIGURIA CON LEGGE REGIONALE 7 NOVEMBRE 2013, N. 33 - APPROVAZIONE DEGLI SCHEMI DI ATTO COSTITUTIVO, STATUTO SOCIALE E  REGOLAMEN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04 </w:t>
            </w:r>
          </w:p>
          <w:p>
            <w:pPr>
              <w:pStyle w:val="Normal"/>
              <w:jc w:val="both"/>
              <w:rPr/>
            </w:pPr>
            <w:r>
              <w:rPr/>
              <w:t>PROPOSTA N. 21 DEL 01/07/2014</w:t>
            </w:r>
          </w:p>
          <w:p>
            <w:pPr>
              <w:pStyle w:val="Normal"/>
              <w:jc w:val="both"/>
              <w:rPr/>
            </w:pPr>
            <w:r>
              <w:rPr/>
              <w:t>DEFINIZIONE NUOVO CICLO DEI RIFIUTI: EVOLUZIONE IMPIANTISTICA FINALIZZATA AL RECUPERO E ALLA VALORIZZAZIONE DEI RIFIUTI E LINEE DI INDIRIZZO AD A.M.I.U. GENOVA S.P.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83 </w:t>
            </w:r>
          </w:p>
          <w:p>
            <w:pPr>
              <w:pStyle w:val="Normal"/>
              <w:jc w:val="both"/>
              <w:rPr/>
            </w:pPr>
            <w:r>
              <w:rPr/>
              <w:t>PROPOSTA N. 22 DEL 03/07/2014</w:t>
            </w:r>
          </w:p>
          <w:p>
            <w:pPr>
              <w:pStyle w:val="Normal"/>
              <w:jc w:val="both"/>
              <w:rPr/>
            </w:pPr>
            <w:r>
              <w:rPr/>
              <w:t>RICONOSCIMENTO DEL DEBITO FUORI BILANCIO, AI SENSI DELL’ART.194 COMMA 1 LETT E, D. LGS. 267/2000, IN ORDINE AI LAVORI URGENTI DI CONSOLIDAMENTO DEL TRATTO DI VIA DI PINO, A SEGUITO DEL DISSESTO AVVENUTO IN DATA 26 FEBBRAIO 2014, COMPRESO FRA IL CIV.92 E L’ATTRAVERSAMENTO DEL RIO PISSU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185</w:t>
            </w:r>
          </w:p>
          <w:p>
            <w:pPr>
              <w:pStyle w:val="Normal"/>
              <w:jc w:val="both"/>
              <w:rPr/>
            </w:pPr>
            <w:r>
              <w:rPr/>
              <w:t>PROPOSTA N. 23 DEL 03/07/2014</w:t>
            </w:r>
          </w:p>
          <w:p>
            <w:pPr>
              <w:pStyle w:val="Normal"/>
              <w:jc w:val="both"/>
              <w:rPr/>
            </w:pPr>
            <w:r>
              <w:rPr/>
              <w:t>RICONOSCIMENTO DEL DEBITO FUORI BILANCIO AI SENSI DELL’ART.194 COMMA 1 LETT E, D. LGS. 267/2000 IN ORDINE AI LAVORI URGENTI PER LA RICOSTRUZIONE DI UN TRATTO DI SALITA AL FORTE DELLA CROCETTA A SEGUITO DELLA FRANA AVVENUTA IN DATA 1 MARZO 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87 </w:t>
            </w:r>
          </w:p>
          <w:p>
            <w:pPr>
              <w:pStyle w:val="Normal"/>
              <w:jc w:val="both"/>
              <w:rPr/>
            </w:pPr>
            <w:r>
              <w:rPr/>
              <w:t>PROPOSTA N. 24 DEL 03/07/2014</w:t>
            </w:r>
          </w:p>
          <w:p>
            <w:pPr>
              <w:pStyle w:val="Normal"/>
              <w:jc w:val="both"/>
              <w:rPr/>
            </w:pPr>
            <w:r>
              <w:rPr/>
              <w:t>RICONOSCIMENTO DEL DEBITO FUORI BILANCIO AI SENSI DELL’ART.194 COMMA 1 LETT E,  D. LGS. 267/2000 IN ORDINE A LAVORI  URGENTI PER LA MESSA IN SICUREZZA DI DISSESTI FRANOSI AVVENUTI IN VARIE PARTI DEL TERRITORIO CITTADINO NONCHE’ PER LA REALIZZAZIONE DI ALCUNI INTERVENTI IN DANNO A SOGGETTI PRIVA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88 </w:t>
            </w:r>
          </w:p>
          <w:p>
            <w:pPr>
              <w:pStyle w:val="Normal"/>
              <w:jc w:val="both"/>
              <w:rPr/>
            </w:pPr>
            <w:r>
              <w:rPr/>
              <w:t>PROPOSTA N. 25 DEL 03/07/2014</w:t>
            </w:r>
          </w:p>
          <w:p>
            <w:pPr>
              <w:pStyle w:val="Normal"/>
              <w:jc w:val="both"/>
              <w:rPr/>
            </w:pPr>
            <w:r>
              <w:rPr/>
              <w:t>RICONOSCIMENTO DEL DEBITO FUORI BILANCIO AI SENSI DELL’ART.194 COMMA 1 LETT E, D. LGS. 267/2000 IN ORDINE AI LAVORI URGENTI DI MESSA IN SICUREZZA DEL TRATTO DI VIA CARLO LINNEO A SEGUITO DEL DISSESTO VERIFICATOSI IN DATA 21÷29.1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163 04/06/2014</w:t>
            </w:r>
          </w:p>
          <w:p>
            <w:pPr>
              <w:pStyle w:val="Normal"/>
              <w:jc w:val="both"/>
              <w:rPr/>
            </w:pPr>
            <w:r>
              <w:rPr/>
              <w:t>PROPOSTA DI DELIBERAZIONE DEI CONSIGLIERI GIOVANNI VASSALLO E MONICA RUSSO AI SENSI DELL’ART. 51 DEL REGOLAMENTO DEL  CONSIGLIO COMUNALE.</w:t>
            </w:r>
          </w:p>
          <w:p>
            <w:pPr>
              <w:pStyle w:val="Normal"/>
              <w:jc w:val="both"/>
              <w:rPr/>
            </w:pPr>
            <w:r>
              <w:rPr/>
              <w:t>MODIFICA DEL SISTEMA DI PARTECIPAZIONE FINANZIARIA DELL’ENTE ALLA GESTIONE MANUTENTIVA DEI CONSORZI DEGLI OPERATORI DEI MERCATI RIONA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3" w:name="DATA_CORRENTE"/>
      <w:bookmarkEnd w:id="3"/>
      <w:r>
        <w:rPr/>
        <w:t>15/07/2014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4" w:name="PRESIDENTE_CONS_PER_FIRMA"/>
            <w:bookmarkEnd w:id="4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37:00Z</dcterms:created>
  <dc:creator>Baracaia Alessia</dc:creator>
  <dc:description/>
  <cp:keywords/>
  <dc:language>en-US</dc:language>
  <cp:lastModifiedBy>B519191</cp:lastModifiedBy>
  <dcterms:modified xsi:type="dcterms:W3CDTF">2014-07-15T14:19:00Z</dcterms:modified>
  <cp:revision>4</cp:revision>
  <dc:subject/>
  <dc:title> </dc:title>
</cp:coreProperties>
</file>