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10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6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rFonts w:cs="Times New Roman" w:ascii="Times New Roman" w:hAnsi="Times New Roman"/>
              </w:rPr>
              <w:t>16 SETTEMBRE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 2659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SEDUTA PUBBL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76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 DI CONSIGLIO  02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SURROGAZIONE DEL  CONSIGLIERE COMUNALE PIER CLAUDIO BRASESC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LIBERAZIONE PROPOSTA GIUNTA AL CONSIGLIO 023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POSTA N. 33 DEL  23/07/20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ERMUTA TRA </w:t>
            </w:r>
            <w:r>
              <w:rPr>
                <w:rFonts w:cs="Times New Roman" w:ascii="Times New Roman" w:hAnsi="Times New Roman"/>
              </w:rPr>
              <w:t>COMUNE DI GENOVA E SVILUPPO CANTORE   S.R.L. PER L’ACQUISIZIONE DEI LOCALI SITI IN VIA CANTORE 3, PIANI 10  E 11, DESTINATI A UFFICI    CIVICI,      CONTRO     LA CESSIONE    DI    REALI E IMMOBILI DI CIVICA  PROPRIETÀ NON PIU’ UTILIZZABILI A FINI ISTITUZIONAL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7 15/04/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i somma urge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presentato da: Putti Paolo, Boccaccio Andrea, Burlando Emanuela, De Benedictis Francesco, De Pietro Stefano, Grillo Guido, Musso Enrico, Musso Vittoria Emilia, Rixi Edoardo, Salemi Pietr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Genova, 12/09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L PRESIDENTE DEL CONSIG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v. Giorgio Guerello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Documento firmato digitalm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Direzione Segreteria Organi Istituzionali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Garibaldi, 9 - Palazzo Tursi-Albini , 1° piano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 xml:space="preserve">Tel 0105572211/2444/2271 – Fax 0105572268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segrorganiistituzionali@comune.genova.it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color w:val="FF0000"/>
        <w:sz w:val="18"/>
        <w:lang w:val="en-US"/>
      </w:rPr>
    </w:pPr>
    <w:r>
      <w:rPr>
        <w:rFonts w:cs="Bodoni MT" w:ascii="Bodoni MT" w:hAnsi="Bodoni MT"/>
        <w:color w:val="FF0000"/>
        <w:sz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0:00Z</dcterms:created>
  <dc:creator>*** ***</dc:creator>
  <dc:description/>
  <cp:keywords/>
  <dc:language>en-US</dc:language>
  <cp:lastModifiedBy>B322845</cp:lastModifiedBy>
  <cp:lastPrinted>2014-06-25T10:35:00Z</cp:lastPrinted>
  <dcterms:modified xsi:type="dcterms:W3CDTF">2014-09-12T11:10:00Z</dcterms:modified>
  <cp:revision>16</cp:revision>
  <dc:subject/>
  <dc:title/>
</cp:coreProperties>
</file>