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cs="Cambria"/>
          <w:sz w:val="20"/>
        </w:rPr>
        <w:t xml:space="preserve"> </w:t>
      </w: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6588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rFonts w:cs="Cambria"/>
                      <w:b/>
                      <w:sz w:val="28"/>
                    </w:rPr>
                    <w:t xml:space="preserve">                                       </w:t>
                  </w: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rFonts w:cs="Cambria"/>
                      <w:b/>
                      <w:sz w:val="28"/>
                    </w:rPr>
                    <w:t xml:space="preserve">                                                      </w:t>
                  </w: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rFonts w:cs="Cambria"/>
                      <w:b/>
                      <w:sz w:val="28"/>
                    </w:rPr>
                    <w:t xml:space="preserve">                               </w:t>
                  </w: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UTA DEL  07 OTTOBRE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Cambria"/>
        </w:rPr>
        <w:t xml:space="preserve">                                                                            </w:t>
      </w:r>
      <w:r>
        <w:rPr>
          <w:u w:val="single"/>
        </w:rPr>
        <w:t>Procedura d’urgenz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. n. 2864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SEDUTA PUBBL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2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LIBERA PROPOSTA GIUNTA AL CONSIGLIO 0263 02/09/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TA N. 36 DEL 18/09/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IMENTO DELLA LEGITTIMITA' DEL DEBITO FUORI BILANCIO IN MERITO ALL'ESECUZIONE DELLA SENTENZA N. 779/2014, EMANATA DAL TRIBUNALE DI GENOVA A SEGUITO DELLA CAUSA PROMOSSA DAI SIGNORI CANEPA GIOVANNI, RIVA FRANCA (QUALE EREDE DI CANEPA LINA) E TOZZI PIERINA (QUALE EREDE DI CANEPA CORNELIO),  PER IL RISARCIMENTO DANNI A SEGUITO DI OCCUPAZIONE A FINI ESPROPRIATIVI PER LA REALIZZAZIONE DI UNA STRADA DI COLLEGAMENTO TRA VIA TEGLIA E LA QUOTA 98.70 AL CONFINE CON IL SETTORE 9 DEL PEEP DI BEG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ELIBERA PROPOSTA GIUNTA AL CONSIGLIO 0281 15/09/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TA N. 37 DEL 18/09/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ZAZIONE AL RILASCIO DI LETTERA DI PATRONAGE A FAVORE DI PORTO ANTICO S.p.A PER L'IMPORTO DI 5 MILIONI DI EUR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6 22/09/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vranità delle autonomie locali su commercio e investimenti (TTI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o presentato d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no Antonio Carme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Cambria"/>
        </w:rPr>
        <w:t xml:space="preserve">             </w:t>
      </w:r>
      <w:r>
        <w:rPr>
          <w:rFonts w:cs="Times New Roman" w:ascii="Times New Roman" w:hAnsi="Times New Roman"/>
        </w:rPr>
        <w:t>Genova</w:t>
      </w:r>
      <w:bookmarkStart w:id="0" w:name="DATA_CORRENTE"/>
      <w:bookmarkEnd w:id="0"/>
      <w:r>
        <w:rPr/>
        <w:t xml:space="preserve">, </w:t>
      </w:r>
      <w:r>
        <w:rPr>
          <w:rFonts w:cs="Times New Roman" w:ascii="Times New Roman" w:hAnsi="Times New Roman"/>
        </w:rPr>
        <w:t>02/10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PRESIDENTE DEL CONSIGL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" w:name="PRESIDENTE_CONS_PER_FIRMA"/>
            <w:bookmarkEnd w:id="1"/>
            <w:r>
              <w:rPr>
                <w:rFonts w:cs="Times New Roman" w:ascii="Times New Roman" w:hAnsi="Times New Roman"/>
              </w:rPr>
              <w:t>Avv. Giorgio Guer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Documento firmato digitalm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623" w:footer="39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z w:val="18"/>
      </w:rPr>
      <w:t xml:space="preserve">Comune di Genova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Direzione Segreteria Organi Istituzionali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Garibaldi, 9 - Palazzo Tursi-Albini , 1° piano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24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 xml:space="preserve">Tel 0105572211/2444/2271 – Fax 0105572268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r>
      <w:rPr>
        <w:rFonts w:cs="Bodoni MT" w:ascii="Bodoni MT" w:hAnsi="Bodoni MT"/>
        <w:spacing w:val="-2"/>
        <w:sz w:val="18"/>
        <w:lang w:val="en-US"/>
      </w:rPr>
      <w:t xml:space="preserve"> segrorganiistituzionali@comune.genova.it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6:00Z</dcterms:created>
  <dc:creator>*** ***</dc:creator>
  <dc:description/>
  <cp:keywords/>
  <dc:language>en-US</dc:language>
  <cp:lastModifiedBy>B322845</cp:lastModifiedBy>
  <cp:lastPrinted>2014-09-30T09:49:00Z</cp:lastPrinted>
  <dcterms:modified xsi:type="dcterms:W3CDTF">2014-10-02T12:26:00Z</dcterms:modified>
  <cp:revision>2</cp:revision>
  <dc:subject/>
  <dc:title/>
</cp:coreProperties>
</file>