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4 NOV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1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52</w:t>
            </w:r>
          </w:p>
          <w:p>
            <w:pPr>
              <w:pStyle w:val="Normal"/>
              <w:jc w:val="both"/>
              <w:rPr/>
            </w:pPr>
            <w:r>
              <w:rPr/>
              <w:t>PROPOSTA N. 43 DEL 30.10.20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VENTO ALLUVIONALE DEL 9–10–11–12 E 13 OTTOBRE 20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PROVAZIONE DI UNA PRIMA PARTE DEI LAVORI DI SOMMA URGENZA DIRETTI A FRONTEGGIARE E RIMUOVERE SITUAZIONI DI RISCHIO, COMPRESI GLI INTERVENTI AFFIDATI AI SENSI DELL’ART. 176 DEL DPR 207/20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^ NOTA DI VARIAZIONE AI DOCUMENTI PREVISIONALI E PROGRAMMATICI 2014-2015-20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1/10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5300953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10-31T10:20:00Z</cp:lastPrinted>
  <dcterms:modified xsi:type="dcterms:W3CDTF">2014-10-31T09:20:00Z</dcterms:modified>
  <cp:revision>35</cp:revision>
  <dc:subject/>
  <dc:title> </dc:title>
</cp:coreProperties>
</file>