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1 NOVEMBRE 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287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1" w:name="ODG_CONS"/>
            <w:bookmarkStart w:id="2" w:name="ODG_CONS"/>
            <w:bookmarkEnd w:id="2"/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IBERA PROPOSTA GIUNTA AL CONSIGLIO 0360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POSTA N. 45  DEL 06/11/2014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NTO ALLUVIONALE DEL 9 – 10 – 11 – 12 E 13 OTTOBRE 2014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DELLA SECONDA E ULTIMA PARTE DEI LAVORI DI SOMMA URGENZA DIRETTI A FRONTEGGIARE E RIMUOVERE SITUAZIONI DI RISCHIO, COMPRESI GLI INTERVENTI AFFIDATI AI SENSI DELL’ART. 176 DEL DPR 207/2010.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^ NOTA DI VARIAZIONE AI DOCUMENTI PREVISIONALI E PROGRAMMATICI 2014-2015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IBERA PROPOSTA GIUNTA AL CONSIGLIO 0329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TA N. 42 DEL 23/10/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SA D’ATTO DELLA RINUNCIA AL PROGETTO DI CUI ALLA CDS 15/12 CONFERENZA DI SERVIZI AI SENSI DELL’ART. 59 DELLA LEGGE REGIONALE N. 36/97 E S.M. E I. PER L'APPROVAZIONE DEL PROGETTO DI DEMOLIZIONE E RICOSTRUZIONE PER LA TRASFORMAZIONE DELL’EX STABILIMENTO “LA PIOMBIFERA” IN EDIFICI RESIDENZIALI, IN VIA LODI A MOLASSAN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ZIONE DI VARIANTE AL P.U.C. VIGENTE AI SENSI DELL’ART. 44 DELLA L.R. 36/97 E DI MODIFICA IN ITINERE AL PROGETTO PRELIMINARE DEL P.U.C. ADOTTATO CON D.C.C. 92/2011 INERENTE L’AREA DELL’EX STABILIMENTO “LA PIOMBIFERA”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3" w:name="DATA_CORRENTE"/>
      <w:bookmarkEnd w:id="3"/>
      <w:r>
        <w:rPr/>
        <w:t>06/11/2014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4" w:name="PRESIDENTE_CONS_PER_FIRMA"/>
            <w:bookmarkEnd w:id="4"/>
            <w:r>
              <w:rPr/>
              <w:t>Avv. Giorgio Guerell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761095450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5:52:00Z</dcterms:created>
  <dc:creator>Baracaia Alessia</dc:creator>
  <dc:description/>
  <cp:keywords/>
  <dc:language>en-US</dc:language>
  <cp:lastModifiedBy>B322845</cp:lastModifiedBy>
  <cp:lastPrinted>2014-10-13T09:55:00Z</cp:lastPrinted>
  <dcterms:modified xsi:type="dcterms:W3CDTF">2014-11-06T15:52:00Z</dcterms:modified>
  <cp:revision>2</cp:revision>
  <dc:subject/>
  <dc:title> </dc:title>
</cp:coreProperties>
</file>