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8 NOV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39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DG_CONS"/>
            <w:bookmarkStart w:id="2" w:name="ODG_CONS"/>
            <w:bookmarkEnd w:id="2"/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6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45  DEL 06/11/2014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 ALLUVIONALE DEL 9 – 10 – 11 – 12 E 13 OTTOBRE 2014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A SECONDA E ULTIMA PARTE DEI LAVORI DI SOMMA URGENZA DIRETTI A FRONTEGGIARE E RIMUOVERE SITUAZIONI DI RISCHIO, COMPRESI GLI INTERVENTI AFFIDATI AI SENSI DELL’ART. 176 DEL DPR 207/2010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^ NOTA DI VARIAZIONE AI DOCUMENTI PREVISIONALI E PROGRAMMATICI 2014-2015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2 DEL 23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A D’ATTO DELLA RINUNCIA AL PROGETTO DI CUI ALLA CDS 15/12 CONFERENZA DI SERVIZI AI SENSI DELL’ART. 59 DELLA LEGGE REGIONALE N. 36/97 E S.M. E I. PER L'APPROVAZIONE DEL PROGETTO DI DEMOLIZIONE E RICOSTRUZIONE PER LA TRASFORMAZIONE DELL’EX STABILIMENTO “LA PIOMBIFERA” IN EDIFICI RESIDENZIALI, IN VIA LODI A MOLASS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ZIONE DI VARIANTE AL P.U.C. VIGENTE AI SENSI DELL’ART. 44 DELLA L.R. 36/97 E DI MODIFICA IN ITINERE AL PROGETTO PRELIMINARE DEL P.U.C. ADOTTATO CON D.C.C. 92/2011 INERENTE L’AREA DELL’EX STABILIMENTO “LA PIOMBIFERA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13/11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987246756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3:50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4-11-13T13:50:00Z</dcterms:modified>
  <cp:revision>2</cp:revision>
  <dc:subject/>
  <dc:title> </dc:title>
</cp:coreProperties>
</file>