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5 NOVEMBRE 20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dura d’urge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347624</w:t>
            </w:r>
          </w:p>
        </w:tc>
      </w:tr>
    </w:tbl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DI CONSIGLIO 0363 </w:t>
            </w:r>
          </w:p>
          <w:p>
            <w:pPr>
              <w:pStyle w:val="Normal"/>
              <w:jc w:val="both"/>
              <w:rPr/>
            </w:pPr>
            <w:r>
              <w:rPr/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/>
            </w:pPr>
            <w:r>
              <w:rPr/>
              <w:t>DELIBERAZIONE GIUNTA COMUNALE N. 257  DEL  30/10/2014  AD OGGETTO ”II NOTA DI VARIAZIONE AI DOCUMENTI PREVISIONALI E PROGRAMMATICI 2014/2016”</w:t>
              <w:tab/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58</w:t>
            </w:r>
          </w:p>
          <w:p>
            <w:pPr>
              <w:pStyle w:val="Normal"/>
              <w:jc w:val="both"/>
              <w:rPr/>
            </w:pPr>
            <w:r>
              <w:rPr/>
              <w:t>PROPOSTA N. 46 DEL 04/11/2014</w:t>
            </w:r>
          </w:p>
          <w:p>
            <w:pPr>
              <w:pStyle w:val="Normal"/>
              <w:jc w:val="both"/>
              <w:rPr/>
            </w:pPr>
            <w:r>
              <w:rPr/>
              <w:t>1° ADEGUAMENTO DEL PROGRAMMA TRIENNALE 2014-2015-2016 DEI LAVORI PUBBLICI ADOTTATO CON DELIBERAZIONE DEL CONSIGLIO COMUNALE N. 33 DEL 22/07/2014</w:t>
            </w:r>
          </w:p>
          <w:p>
            <w:pPr>
              <w:pStyle w:val="Normal"/>
              <w:jc w:val="both"/>
              <w:rPr/>
            </w:pPr>
            <w:r>
              <w:rPr/>
              <w:t>4^ NOTA DI VARIAZIONE AI DOCUMENTI PREVISIONALI E PROGRAMMATICI 2014-2015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70</w:t>
            </w:r>
          </w:p>
          <w:p>
            <w:pPr>
              <w:pStyle w:val="Normal"/>
              <w:jc w:val="both"/>
              <w:rPr/>
            </w:pPr>
            <w:r>
              <w:rPr/>
              <w:t>PROPOSTA N. 47   DEL 20/11/2014</w:t>
            </w:r>
          </w:p>
          <w:p>
            <w:pPr>
              <w:pStyle w:val="Normal"/>
              <w:jc w:val="both"/>
              <w:rPr/>
            </w:pPr>
            <w:r>
              <w:rPr/>
              <w:t>VII VARIAZIONE DI BILANCIO AI DOCUMENTI PREVISIONALI E PROGRAMMATICI 2014-201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83</w:t>
            </w:r>
          </w:p>
          <w:p>
            <w:pPr>
              <w:pStyle w:val="Normal"/>
              <w:jc w:val="both"/>
              <w:rPr/>
            </w:pPr>
            <w:r>
              <w:rPr/>
              <w:t>PROPOSTA N. 52   DEL 20/11/2014</w:t>
            </w:r>
          </w:p>
          <w:p>
            <w:pPr>
              <w:pStyle w:val="Normal"/>
              <w:jc w:val="both"/>
              <w:rPr/>
            </w:pPr>
            <w:r>
              <w:rPr/>
              <w:t>EVENTI ALLUVIONALI DEL 4 –5 NOVEMBRE E DEL 9 – 10 – 11 NOVEMBRE 2014. APPROVAZIONE DEI LAVORI DI SOMMA URGENZA DIRETTI A FRONTEGGIARE E RIMUOVERE SITUAZIONI DI RISCHIO, COMPRESI GLI INTERVENTI AFFIDATI AI SENSI DELL’ART. 176 DEL DPR 207/2010. ISCRIZIONE A BILANCIO DEGLI STANZIAMENTI PER LAVORI DI SOMMA URGENZA CONNESSI A EVENTI CALAMITOSI SUCCESSIVI AL 10 NOVEMBRE 2014. VIII NOTA DI VARIAZIONE AI DOCUMENTI PREVISIONALI E PROGRAMMATICI 2014-2015-2016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71</w:t>
            </w:r>
          </w:p>
          <w:p>
            <w:pPr>
              <w:pStyle w:val="Normal"/>
              <w:jc w:val="both"/>
              <w:rPr/>
            </w:pPr>
            <w:r>
              <w:rPr/>
              <w:t>PROPOSTA N. 48   DEL 20/11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’ DEL DEBITO FUORI BILANCIO DI € 1.244,54 A SEGUITO DELLA SENTENZA DEL TRIBUNALE DI GENOVA N.1272 DEL 03.04.2014 NELLA CAUSA PROMOSSA PER I DANNI SUBITI DAL CONCESSIONARIO DI UN LOCALE DI CIVICA PROPRIETA’ SITO NEL SOTTOPASSO CADORN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73</w:t>
            </w:r>
          </w:p>
          <w:p>
            <w:pPr>
              <w:pStyle w:val="Normal"/>
              <w:jc w:val="both"/>
              <w:rPr/>
            </w:pPr>
            <w:r>
              <w:rPr/>
              <w:t>PROPOSTA N. 49   DEL 20/11/2014</w:t>
            </w:r>
          </w:p>
          <w:p>
            <w:pPr>
              <w:pStyle w:val="Normal"/>
              <w:jc w:val="both"/>
              <w:rPr/>
            </w:pPr>
            <w:r>
              <w:rPr/>
              <w:t>RICONOSCIMENTO DELLA LEGITTIMITA’ DEL DEBITO FUORI BILANCIO IN MERITO ALL’ESECUZIONE DELLA SENTENZA 4 APRILE 2014 N. 577 DEL TAR LIGURIA A SEGUITO DELLA CAUSA PROMOSSA DALLA SOCIETA’ FINDORA INVESTIMENTI E SERVIZI SRL PER L’ACCERTAMENTO DELL’OBBLIGO DEL COMUNE DI VERSARE IL CANONE PATTUITO CON LE CONVENZIONI REP. 16536 DEL 6.2.2002 E DEL 2.12.2005 PER L’UTILIZZO DI IMMOBILI VINCOLATI A SERVIZI DI INTERESSE COMUNE IN VIA EMILIA CIVV. 14-14A-14B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20.11.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82265145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4-10-13T09:55:00Z</cp:lastPrinted>
  <dcterms:modified xsi:type="dcterms:W3CDTF">2014-11-20T15:35:00Z</dcterms:modified>
  <cp:revision>35</cp:revision>
  <dc:subject/>
  <dc:title> </dc:title>
</cp:coreProperties>
</file>