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27  NOVEMBRE 201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Procedura d’urgenz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ot. n. 35298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35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46 DEL 04/11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ADEGUAMENTO DEL PROGRAMMA TRIENNALE 2014-2015-2016 DEI LAVORI PUBBLICI ADOTTATO CON DELIBERAZIONE DEL CONSIGLIO COMUNALE N. 33 DEL 22/07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^ NOTA DI VARIAZIONE AI DOCUMENTI PREVISIONALI E PROGRAMMATICI 2014-2015-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ELIBERA PROPOSTA GIUNTA AL CONSIGLIO 037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8   DEL 20/11/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DELLA LEGITTIMITA’ DEL DEBITO FUORI BILANCIO DI € 1.244,54 A SEGUITO DELLA SENTENZA DEL TRIBUNALE DI GENOVA N.1272 DEL 03.04.2014 NELLA CAUSA PROMOSSA PER I DANNI SUBITI DAL CONCESSIONARIO DI UN LOCALE DI CIVICA PROPRIETA’ SITO NEL SOTTOPASSO CADORN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3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9   DEL 20/11/201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ICONOSCIMENTO DELLA LEGITTIMITA’ DEL DEBITO FUORI BILANCIO IN MERITO ALL’ESECUZIONE DELLA SENTENZA 4 APRILE 2014 N. 577 DEL TAR LIGURIA A SEGUITO DELLA CAUSA PROMOSSA DALLA SOCIETA’ FINDORA INVESTIMENTI E SERVIZI SRL PER L’ACCERTAMENTO DELL’OBBLIGO DEL COMUNE DI VERSARE IL CANONE PATTUITO CON LE CONVENZIONI REP. 16536 DEL 6.2.2002 E DEL 2.12.2005 PER L’UTILIZZO DI IMMOBILI VINCOLATI A SERVIZI DI INTERESSE COMUNE IN VIA EMILIA CIVV. 14-14A-14B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 xml:space="preserve"> 26/11/2014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65199144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6:40:00Z</dcterms:created>
  <dc:creator>Baracaia Alessia</dc:creator>
  <dc:description/>
  <cp:keywords/>
  <dc:language>en-US</dc:language>
  <cp:lastModifiedBy>B322845</cp:lastModifiedBy>
  <cp:lastPrinted>2014-10-13T09:55:00Z</cp:lastPrinted>
  <dcterms:modified xsi:type="dcterms:W3CDTF">2014-11-26T07:58:00Z</dcterms:modified>
  <cp:revision>7</cp:revision>
  <dc:subject/>
  <dc:title> </dc:title>
</cp:coreProperties>
</file>