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DIC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3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13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1 DEL 20/11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ALLA STIPULA DI UNA CONVENZIONE CON LA REGIONE LIGURIA PER IL RINNOVO DELLA COLLABORAZIONE TRA I DUE ENTI IN ATTUAZIONE DEL PROGETTO ISTITUZIONALE “LIGURIA IN RETE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 02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so internazionale di idee su aree Fiera di Geno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o presentato da: Salemi Pietro,  Boccaccio Andrea, De Pietro Stefano, Muscara' Mauro, Musso Enrico, Musso Vittoria Emilia, Putti Paol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 16/09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gna informativa su tariffe speedy e mercata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Putti Paolo,  Boccaccio Andrea, Burlando Emanuela, De Pietro Stefano, Muscara' Mau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 16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incassi Genova Parcheggi periodo emergenza alluvionale e fattibilità sistema blocco tassametri a distanz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Putti Paolo,  Boccaccio Andrea, Burlando Emanuela, De Pietro Stefano, Muscara' Maur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4/12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0642121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4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4-12-04T10:34:00Z</dcterms:modified>
  <cp:revision>2</cp:revision>
  <dc:subject/>
  <dc:title> </dc:title>
</cp:coreProperties>
</file>