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DICEMBRE 20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d’urge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786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9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54 DEL 11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ZA DI SERVIZI, EX ART. 10 - COMMA 3 - L.R. 10/2012 E S.I.M. PER L’APPROVAZIONE DEL PROGETTO PRESENTATO DALLA TORRE CAMPI S.R.L. CON LA COSTRUZIONI S.P.A., ANCHE IN NOME E PER CONTO DELL’UTILIZZATORE FINALE “MAISONS DU MONDE ITALIE S.P.A.”, PER LA REALIZZAZIONE DI UN FABBRICATO A DESTINAZIONE COMMERCIALE IN VIA RENATA BIANCHI/CORSO F.M. PERRONE (S.U.228/2014), COMPORTANTE MODIFICA IN ITINERE DEL PROGETTO PRELIMINARE DI P.U.C., ADOTTATO CON D.C.C. N. 92/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RE DEL COMUNE DI GENOVA, MODIFICA IN ITINERE DEL PROGETTO PRELIMINARE DI P.U.C., ADOTTATO CON D.C.C. 92/2011, APPROVAZIONE DELL’ATTO DI IMPEGNO, SOTTOSCRITTO DALLA TORRE CAMPI S.R.L. IN DATA 13.11.2014, A FIRMARE CONVENZIONE CON IL COMUNE DI GENOVA E CONTRODEDUZIONE ALL’OSSERVAZIONE - EX ART. 10 COMMA 6 DELLA L.R. 10/2012 E S.I.M. - PRESENTATA DALLA BIASOTTI GROUP S.R.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4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 55 DEL   12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ZA DI SERVIZI, EX ART. 18 - COMMA 3 - L.R. 9/99 COME MODIFICATO DALL’ART. 2 DELLA L.R. 27/01 (OGGI ART. 10 COMMA 3 L.R. 10/2012) PER L’APPROVAZIONE DEL PROGETTO PRESENTATO DALLA IKEA ITALIA RETAIL S.R.L., PER L’AMPLIAMENTO DELLA GRANDE STRUTTURA DI VENDITA DI GENERI NON ALIMENTARI AI CIVICI 5 E 7 DI VIA L. PERINI (S.U.117/2011), IN VARIANTE AL PUC VIGENTE, RICONDUCIBILE AL CASO DI CUI ALL’ART. 44, COMMA 1 LETTERE B) E C) DELLA L.R. 36/97 PARERE DEL COMUNE DI GENOVA, VARIANTE AL VIGENTE PIANO URBANISTICO COMUNALE - RICONDUCIBILE AL CASO DI CUI ALL’ART. 44, COMMA 1 LETTERE B) E C) DELLA L.R. 36/97. APPROVAZIONE DEGLI ATTI DI IMPEGNO SOTTOSCRITTI DA IKEA ITALIA RETAIL S.R.L. E DALLA SVILUPPO GENOVA S.P.A. A FIRMARE CONVENZIONE CON IL COMUNE DI GENOVA E CONTRODEDUZIONI ALLE OSSERVAZIONI PRESENTATE DALLA CONFESERCENTI GENOVA E DALLA ASSOCIAZIONE NAZIONALE COOPERATIVE DETTAGLIA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4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56 DEL 12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LA SOCIETA’ CONSORTILE “LIGURIA DIGITALE S.C.P.A.“ (EX DATASIEL S.P.A.) CON DECORRENZA 1.1.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LIBERA PROPOSTA GIUNTA AL CONSIGLIO 04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7 DEL 12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IMENTO DEI TERMINI ORDINARI DI VERSAMENTO DEI TRIBUTI LOCALI (IMU TASI) PER IL 2014 A SEGUITO DEGLI EVENTI ALLUVIONALI DEL 9, 10 OTTOBRE E  DEL 15 NOVEMBRE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45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59 DEL  18/12/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INDIRIZZO PER L’APPLICAZIONE DEL NUOVO I.S.E.E. DAL 1 GENNAIO 2015 IN ATTUAZIONE DEL D.P.C.M. 159/20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60  DEL  18/12/2014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E DELIBERAZIONI DI GIUNTA COMUNALE N. 299 DEL 4.12.2014, N. 301 DEL 9.12.2014, N. 316 DEL 12.</w:t>
              <w:tab/>
              <w:t>12.2014 AD OGGETTO: “EVENTO ALLUVIONALE DEL 15 NOVEMBRE 2014. APPROVAZIONE DI ULTERIORI LAVORI DI SOMMA URGENZA DIRETTI A FRONTEGGIARE E RIMUOVERE SITUAZIONI DI RISCHIO, COMPRESI GLI INTERVENTI AFFIDATI AI SENSI DELL’ART. 176 DEL D.P.R. 207/2010” E RECEPIMENTO DEI LORO CONTENUT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 17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lla proposta di legge di iniziativa popolare per l'esercizio di voto dei cittadini italiani temporaneamente domiciliati negli Stati Membri nell'Unione Europe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erzolli Marianna, Anzalone Stefano, Bruno Antonio Carmelo, Campora Matteo, Gioia Alfonso, Malatesta Gianpaolo, Musso Vittoria Emilia, Nicolella Clizia, Padovani Lucio Valerio, Pastorino Gian Piero, 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none Enrico, Putti Paolo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8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1027743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3:00Z</dcterms:created>
  <dc:creator>Baracaia Alessia</dc:creator>
  <dc:description/>
  <cp:keywords/>
  <dc:language>en-US</dc:language>
  <cp:lastModifiedBy>B519191</cp:lastModifiedBy>
  <cp:lastPrinted>2014-12-18T15:33:00Z</cp:lastPrinted>
  <dcterms:modified xsi:type="dcterms:W3CDTF">2014-12-18T14:34:00Z</dcterms:modified>
  <cp:revision>3</cp:revision>
  <dc:subject/>
  <dc:title> </dc:title>
</cp:coreProperties>
</file>