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3 GENNAIO 20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53 </w:t>
            </w:r>
          </w:p>
          <w:p>
            <w:pPr>
              <w:pStyle w:val="Normal"/>
              <w:jc w:val="both"/>
              <w:rPr/>
            </w:pPr>
            <w:r>
              <w:rPr/>
              <w:t>PROPOSTA N. 58 DEL 18/12/2014</w:t>
            </w:r>
          </w:p>
          <w:p>
            <w:pPr>
              <w:pStyle w:val="Normal"/>
              <w:jc w:val="both"/>
              <w:rPr/>
            </w:pPr>
            <w:r>
              <w:rPr/>
              <w:t>REVOCA DELLA DELIBERAZIONE DEL CONSIGLIO COMUNALE N. 77 DEL 4/11/2008 AD OGGETTO: “ISTITUZIONE DELL’AUTORITA’ SUI SERVIZI PUBBLICI LOCALI DEL COMUNE DI GENOVA E CONTESTUALE APPROVAZIONE DEL RELATIVO REGOLAMENTO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88 </w:t>
            </w:r>
          </w:p>
          <w:p>
            <w:pPr>
              <w:pStyle w:val="Normal"/>
              <w:jc w:val="both"/>
              <w:rPr/>
            </w:pPr>
            <w:r>
              <w:rPr/>
              <w:t>PROPOSTA N. 53 DEL 27/11/2014</w:t>
            </w:r>
          </w:p>
          <w:p>
            <w:pPr>
              <w:pStyle w:val="Normal"/>
              <w:jc w:val="both"/>
              <w:rPr/>
            </w:pPr>
            <w:r>
              <w:rPr/>
              <w:t>AUTOSTRADE A7-A10-A12 PROGETTO NODO STRADALE E AUTOSTRADALE DI GENOVA ADEGUAMENTO SISTEMA A7-A10-A12. GRONDA DI PONENTE. CONFERENZA DEI SERVIZI, AI SENSI D.P.R. N. 383/1994, PER L’APPROVAZIONE DEL PROGETTO DEFINITIVO .PARERE DEL COMUNE DI GENOVA. CONFERIMENTO DI MANDATO AI FINI DELLA PARTECIPAZIONE AI LAVORI DELLA CONFERENZA DEI SERVI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451</w:t>
            </w:r>
          </w:p>
          <w:p>
            <w:pPr>
              <w:pStyle w:val="Normal"/>
              <w:jc w:val="both"/>
              <w:rPr/>
            </w:pPr>
            <w:r>
              <w:rPr/>
              <w:t>PROPOSTA N. 61 DEL 22/12/2014</w:t>
            </w:r>
          </w:p>
          <w:p>
            <w:pPr>
              <w:pStyle w:val="Normal"/>
              <w:jc w:val="both"/>
              <w:rPr/>
            </w:pPr>
            <w:r>
              <w:rPr/>
              <w:t>ATTUAZIONE DELLA PROCEDURA DI ACQUISIZIONE DI BENI DEMANIALI DI CUI ALLA DCC N. 70/2013 E S.M.I. – TERZO GRUPP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7/01/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4190849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6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5-01-07T12:00:00Z</dcterms:modified>
  <cp:revision>4</cp:revision>
  <dc:subject/>
  <dc:title> </dc:title>
</cp:coreProperties>
</file>