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- 16 - 19  GENN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cedura d’urgenza 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8 </w:t>
            </w:r>
          </w:p>
          <w:p>
            <w:pPr>
              <w:pStyle w:val="Normal"/>
              <w:jc w:val="both"/>
              <w:rPr/>
            </w:pPr>
            <w:r>
              <w:rPr/>
              <w:t>PROPOSTA N. 53 DEL 27/11/2014</w:t>
            </w:r>
          </w:p>
          <w:p>
            <w:pPr>
              <w:pStyle w:val="Normal"/>
              <w:jc w:val="both"/>
              <w:rPr/>
            </w:pPr>
            <w:r>
              <w:rPr/>
              <w:t>AUTOSTRADE A7-A10-A12 PROGETTO NODO STRADALE E AUTOSTRADALE DI GENOVA ADEGUAMENTO SISTEMA A7-A10-A12. GRONDA DI PONENTE. CONFERENZA DEI SERVIZI, AI SENSI D.P.R. N. 383/1994, PER L’APPROVAZIONE DEL PROGETTO DEFINITIVO .PARERE DEL COMUNE DI GENOVA. CONFERIMENTO DI MANDATO AI FINI DELLA PARTECIPAZIONE AI LAVORI DELLA CONFERENZA DEI SERV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51</w:t>
            </w:r>
          </w:p>
          <w:p>
            <w:pPr>
              <w:pStyle w:val="Normal"/>
              <w:jc w:val="both"/>
              <w:rPr/>
            </w:pPr>
            <w:r>
              <w:rPr/>
              <w:t>PROPOSTA N. 61 DEL 22/12/2014</w:t>
            </w:r>
          </w:p>
          <w:p>
            <w:pPr>
              <w:pStyle w:val="Normal"/>
              <w:jc w:val="both"/>
              <w:rPr/>
            </w:pPr>
            <w:r>
              <w:rPr/>
              <w:t>ATTUAZIONE DELLA PROCEDURA DI ACQUISIZIONE DI BENI DEMANIALI DI CUI ALLA DCC N. 70/2013 E S.M.I. – TERZO GRUP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1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0002784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9:00Z</dcterms:created>
  <dc:creator>Baracaia Alessia</dc:creator>
  <dc:description/>
  <cp:keywords/>
  <dc:language>en-US</dc:language>
  <cp:lastModifiedBy>Ponzano Stefania</cp:lastModifiedBy>
  <cp:lastPrinted>2014-10-13T09:55:00Z</cp:lastPrinted>
  <dcterms:modified xsi:type="dcterms:W3CDTF">2015-01-14T09:29:00Z</dcterms:modified>
  <cp:revision>2</cp:revision>
  <dc:subject/>
  <dc:title> </dc:title>
</cp:coreProperties>
</file>