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GENNAIO 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20395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45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58  DEL 18/12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OCA DELLA DELIBERAZIONE DEL CONSIGLIO COMUNALE N. 77 DEL 4/11/2008 AD OGGETTO: “ISTITUZIONE DELL’AUTORITA’ SUI SERVIZI PUBBLICI LOCALI DEL COMUNE DI GENOVA E CONTESTUALE APPROVAZIONE DEL RELATIVO REGOLAMENTO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5 09/05/20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a natale di Goffredo Mame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nedictis Frances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7 10/07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azione cibo avanzato mense scolastiche a strutture che si occupano di "amici a quattro zampe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xi Edoar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 04/02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uazione stabile di Vico al Teatro Nazionale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o Lill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3 29/09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ttrificazione banchina porto di Pr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no Antonio Carme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2.01.2015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97233752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9:00Z</dcterms:created>
  <dc:creator>Baracaia Alessia</dc:creator>
  <dc:description/>
  <cp:keywords/>
  <dc:language>en-US</dc:language>
  <cp:lastModifiedBy>B290482</cp:lastModifiedBy>
  <cp:lastPrinted>2014-10-13T09:55:00Z</cp:lastPrinted>
  <dcterms:modified xsi:type="dcterms:W3CDTF">2015-01-22T15:44:00Z</dcterms:modified>
  <cp:revision>5</cp:revision>
  <dc:subject/>
  <dc:title> </dc:title>
</cp:coreProperties>
</file>