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GRETERIA ORGANI ISTITUZIONA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UTA DEL  </w:t>
            </w:r>
            <w:bookmarkStart w:id="0" w:name="DATA_ESTESA_SEDUTA_SENZA_ORA"/>
            <w:bookmarkEnd w:id="0"/>
            <w:r>
              <w:rPr>
                <w:sz w:val="22"/>
                <w:szCs w:val="22"/>
              </w:rPr>
              <w:t>06 OTTOBRE 201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. n. 3084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DUTA PUBBL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2 29/08/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intervento risistemazione marciapied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 Benedictis Frances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 09/02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icolosità ponte storico su torrente Bisagno, altezza Borgo Incrociat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o Gui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0 07/09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urezza autisti AM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so Enric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6 11/03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ariche abusiv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o Gui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6 28/09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aggio inclinometri su versante collinare via Fereggiano - via Gandin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ora Matte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 01/10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fidamento interventi di somma urge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eari Stefan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enova, </w:t>
      </w:r>
      <w:bookmarkStart w:id="2" w:name="DATA_CORRENTE"/>
      <w:bookmarkEnd w:id="2"/>
      <w:r>
        <w:rPr>
          <w:sz w:val="20"/>
          <w:szCs w:val="20"/>
        </w:rPr>
        <w:t xml:space="preserve">02/10/2015 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>Avv. Giorgio Guerell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ocumento firmato digitalmen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7096040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290482</cp:lastModifiedBy>
  <cp:lastPrinted>2015-10-02T11:01:00Z</cp:lastPrinted>
  <dcterms:modified xsi:type="dcterms:W3CDTF">2015-10-02T09:40:00Z</dcterms:modified>
  <cp:revision>38</cp:revision>
  <dc:subject/>
  <dc:title> </dc:title>
</cp:coreProperties>
</file>