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DIC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4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69 PROPOSTA N. 59 DEL 25.10.2018</w:t>
            </w:r>
          </w:p>
          <w:p>
            <w:pPr>
              <w:pStyle w:val="Normal"/>
              <w:jc w:val="both"/>
              <w:rPr/>
            </w:pPr>
            <w:r>
              <w:rPr/>
              <w:t>APPROVAZIONE DEL NUOVO REGOLAMENTO PER LA ROTTURA DEL SUOLO PUBBLICO E LA CONCESSIONE DELL’USO DEL SOTTOSUOLO PUBBLICO E DELLE INFRASTRUTTURE COMU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24/07/2018</w:t>
            </w:r>
          </w:p>
          <w:p>
            <w:pPr>
              <w:pStyle w:val="Normal"/>
              <w:jc w:val="both"/>
              <w:rPr/>
            </w:pPr>
            <w:r>
              <w:rPr/>
              <w:t>Biglietto integrato ferro-gomma area metropolitana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Avvenente Mauro, Bernini Stefano, Lodi Cristina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9 25/07/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zione al Plastic Free Challenge (PFC) - Progressiva abolizione plastica monouso da sedi e uffici pubblic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2 27/11/2018</w:t>
            </w:r>
          </w:p>
          <w:p>
            <w:pPr>
              <w:pStyle w:val="Normal"/>
              <w:jc w:val="both"/>
              <w:rPr/>
            </w:pPr>
            <w:r>
              <w:rPr/>
              <w:t>Istituzione giornata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riotti Fabio, Amorfini Maurizio, Bertorello Federico, Corso Francesca, Fontana Lorell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4 22/10/2018</w:t>
            </w:r>
          </w:p>
          <w:p>
            <w:pPr>
              <w:pStyle w:val="Normal"/>
              <w:jc w:val="both"/>
              <w:rPr/>
            </w:pPr>
            <w:r>
              <w:rPr/>
              <w:t>Individuazione strutture adatte ad ospitare bambini Bielorussi vittime delle radiazioni di Chernobyl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6 17/07/2018</w:t>
            </w:r>
          </w:p>
          <w:p>
            <w:pPr>
              <w:pStyle w:val="Normal"/>
              <w:jc w:val="both"/>
              <w:rPr/>
            </w:pPr>
            <w:r>
              <w:rPr/>
              <w:t>Ripristino cordoli delle corsie riservate ai mezzi pubblici o diversi sistemi di controllo transi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0 08/11/2018</w:t>
            </w:r>
          </w:p>
          <w:p>
            <w:pPr>
              <w:pStyle w:val="Normal"/>
              <w:jc w:val="both"/>
              <w:rPr/>
            </w:pPr>
            <w:r>
              <w:rPr/>
              <w:t>Intervento messa in sicurezza e riapertura salita Sant'Euseb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3 13/11/2018</w:t>
            </w:r>
          </w:p>
          <w:p>
            <w:pPr>
              <w:pStyle w:val="Normal"/>
              <w:jc w:val="both"/>
              <w:rPr/>
            </w:pPr>
            <w:r>
              <w:rPr/>
              <w:t>Realizzazione dello scolmatore del Rio Vernazza (Chiappeto) e adeguamento degli argini del Torrente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.11.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3154868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11-30T07:45:00Z</dcterms:modified>
  <cp:revision>35</cp:revision>
  <dc:subject/>
  <dc:title> </dc:title>
</cp:coreProperties>
</file>