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NOV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2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7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64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)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DELIBERA PROPOSTA GIUNTA AL CONSIGLIO 0509 PROPOSTA N. 76 DEL 18/11/2019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ASSEGNAZIONE DELLA CITTADINANZA ONORARIA ALLA SENATRICE A VITA LILIANA SEG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11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7:00Z</dcterms:created>
  <dc:creator>Baracaia Alessia</dc:creator>
  <dc:description/>
  <cp:keywords/>
  <dc:language>en-US</dc:language>
  <cp:lastModifiedBy>Passini Maria</cp:lastModifiedBy>
  <dcterms:modified xsi:type="dcterms:W3CDTF">2019-11-20T14:30:00Z</dcterms:modified>
  <cp:revision>5</cp:revision>
  <dc:subject/>
  <dc:title> </dc:title>
</cp:coreProperties>
</file>