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MARZ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826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LIBERA PROPOSTA GIUNTA AL CONSIGLIO 046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82 DEL 19/12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L PIANO COMUNALE PER LE ATTIVITA’ DI SOMMINISTRAZIONE AL PUBBLICO DI ALIMENTI E BEVAND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DEL 11/03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ZIONE DI UN COMPONENTE DEL CONSIGLIO DI AMMINISTRAZIONE DEL CONVITTO NAZIONALE “CRISTOFORO COLOMBO”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 06/03/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sturbo dello spettro autist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ioia Alfonso, Repetto Paolo Piet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8 26/07/201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neri interventi di soccorso a persone ubriach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 31/10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tariffario AMT e azioni di contrasto all'evas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utti Paolo, Boccaccio Andrea, Burlando Emanuela, De Pietro Stefano, Muscara' Maur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0.0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03-18T17:33:00Z</cp:lastPrinted>
  <dcterms:modified xsi:type="dcterms:W3CDTF">2014-03-20T08:26:00Z</dcterms:modified>
  <cp:revision>29</cp:revision>
  <dc:subject/>
  <dc:title> </dc:title>
</cp:coreProperties>
</file>