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8 GENNAIO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. n. </w:t>
            </w:r>
            <w:r>
              <w:rPr/>
              <w:t>215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39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7 18/04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i economica e ammortizzatori soci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xi Edoardo; Baroni Ma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6 20/06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e agevolazioni iscrizione Istituti scolast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o Lil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 31/10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tariffario AMT e azioni di contrasto all'evas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ti Paolo; Boccaccio Andrea; Burlando Emanuela; De Pietro Stefano; Muscara' Mau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 23/01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lizione relitto Costa Concordia nel porto di Geno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llo Simone; Vassallo Giovanni; Pandolfo Alber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L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 27/11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Forte San Marti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enedictis Frances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3/01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1:00Z</dcterms:created>
  <dc:creator>Baracaia Alessia</dc:creator>
  <dc:description/>
  <cp:keywords/>
  <dc:language>en-US</dc:language>
  <cp:lastModifiedBy>B519191</cp:lastModifiedBy>
  <cp:lastPrinted>2014-01-23T09:51:00Z</cp:lastPrinted>
  <dcterms:modified xsi:type="dcterms:W3CDTF">2014-01-23T14:25:00Z</dcterms:modified>
  <cp:revision>8</cp:revision>
  <dc:subject/>
  <dc:title> </dc:title>
</cp:coreProperties>
</file>