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NomeCommissione"/>
            <w:bookmarkEnd w:id="0"/>
            <w:r>
              <w:rPr>
                <w:b/>
                <w:sz w:val="22"/>
                <w:szCs w:val="22"/>
              </w:rPr>
              <w:t>Commissione 5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o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Prot. n.   258782                                                                                                    Genova, 27.8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a Commissione Consiliare </w:t>
      </w: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 xml:space="preserve">è convocata per </w:t>
      </w:r>
      <w:r>
        <w:rPr>
          <w:b/>
          <w:sz w:val="22"/>
          <w:szCs w:val="22"/>
        </w:rPr>
        <w:t>Mercoledì 5 Settembre 20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e ore 14.30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resso la sala consiliare di Palazzo Tursi – Albin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r trattare il seguente ordine del giorno: </w:t>
      </w:r>
    </w:p>
    <w:p>
      <w:pPr>
        <w:pStyle w:val="Normal"/>
        <w:ind w:right="-5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4" w:hanging="0"/>
        <w:jc w:val="both"/>
        <w:rPr>
          <w:sz w:val="22"/>
          <w:szCs w:val="22"/>
        </w:rPr>
      </w:pPr>
      <w:r>
        <w:rPr>
          <w:sz w:val="22"/>
          <w:szCs w:val="22"/>
        </w:rPr>
        <w:t>1) PROPOSTA N. 50 DEL 05/07/2012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ZIONE ALLA RIDUZIONE DELLA ZONA DI RISPETTO CIMITERIALE DEL CIMITERO IDENTIFICATO CON IL TOPONIMO “CIMITERO DI CESINO“, AI SENSI DELLA LEGGE 1 AGOSTO 2002 N. 166 ART. 28, AI FINI DELLA REALIZZAZIONE DI UN AMPLIAMENTO DELL’AUTORIMESSA INTERRATA PREVISTA A VALLE DEL CIV. 2 DI VIA NOCEBELLA CON ACCESSO DA VIA CAMPOMORONE.</w:t>
      </w:r>
    </w:p>
    <w:p>
      <w:pPr>
        <w:pStyle w:val="Normal"/>
        <w:ind w:right="-5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2) Informativa sul nodo di S. Benign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Si rammenta che la documentazione relativa alla prop. n. 50 del 05/07/2012, iscritta al punto 1) dell’o.d.g. è già stata consegnata ai Sigg.ri Consiglieri con nota prot. n. 218292  dell’ 11/07/2012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ind w:left="-900" w:right="-524" w:firstLine="54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 xml:space="preserve">Il Presid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Antonio Bru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igno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i la Commissione Consiliare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ore Bern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ore Od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, p.c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da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ore Fior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el Consiglio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ruppo Consili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ario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tore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03:00Z</dcterms:created>
  <dc:creator>Baracaia Alessia</dc:creator>
  <dc:description/>
  <cp:keywords/>
  <dc:language>en-US</dc:language>
  <cp:lastModifiedBy>b311980</cp:lastModifiedBy>
  <cp:lastPrinted>2012-08-27T10:46:00Z</cp:lastPrinted>
  <dcterms:modified xsi:type="dcterms:W3CDTF">2012-08-27T09:08:00Z</dcterms:modified>
  <cp:revision>12</cp:revision>
  <dc:subject/>
  <dc:title> </dc:title>
</cp:coreProperties>
</file>