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NomeCommissione"/>
            <w:bookmarkEnd w:id="0"/>
            <w:r>
              <w:rPr>
                <w:b/>
                <w:sz w:val="22"/>
                <w:szCs w:val="22"/>
              </w:rPr>
              <w:t>Commissione 5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ritor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Prot. n. 218292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Genova, 11/07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cedura d’urgenz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La Commissione Consiliare </w:t>
      </w:r>
      <w:r>
        <w:rPr>
          <w:b/>
          <w:sz w:val="22"/>
          <w:szCs w:val="22"/>
        </w:rPr>
        <w:t xml:space="preserve">V </w:t>
      </w:r>
      <w:r>
        <w:rPr>
          <w:sz w:val="22"/>
          <w:szCs w:val="22"/>
        </w:rPr>
        <w:t xml:space="preserve">è convocata per  </w:t>
      </w:r>
      <w:r>
        <w:rPr>
          <w:b/>
          <w:sz w:val="22"/>
          <w:szCs w:val="22"/>
        </w:rPr>
        <w:t>Lunedì 16 Luglio 20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le ore 14.30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resso la sala consiliare di Palazzo Tursi – Albini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er trattare il seguente ordine del giorno: </w:t>
      </w:r>
    </w:p>
    <w:p>
      <w:pPr>
        <w:pStyle w:val="Normal"/>
        <w:ind w:right="-5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4" w:hanging="0"/>
        <w:jc w:val="both"/>
        <w:rPr>
          <w:sz w:val="22"/>
          <w:szCs w:val="22"/>
        </w:rPr>
      </w:pPr>
      <w:r>
        <w:rPr>
          <w:sz w:val="22"/>
          <w:szCs w:val="22"/>
        </w:rPr>
        <w:t>1) PROPOSTA N. 50 DEL 05/07/2012</w:t>
      </w:r>
    </w:p>
    <w:p>
      <w:pPr>
        <w:pStyle w:val="Normal"/>
        <w:ind w:right="-2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UTORIZZAZIONE ALLA RIDUZIONE DELLA ZONA DI RISPETTO CIMITERIALE DEL CIMITERO IDENTIFICATO CON IL TOPONIMO “CIMITERO DI CESINO“, AI SENSI DELLA LEGGE 1 AGOSTO 2002 N. 166 ART. 28, AI FINI DELLA REALIZZAZIONE DI UN AMPLIAMENTO DELL’AUTORIMESSA INTERRATA PREVISTA A VALLE DEL CIV. 2 DI VIA NOCEBELLA CON ACCESSO DA VIA CAMPOMORONE.</w:t>
      </w:r>
    </w:p>
    <w:p>
      <w:pPr>
        <w:pStyle w:val="Normal"/>
        <w:ind w:right="-524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2) APPROFONDIMENTI CIRCA </w:t>
      </w:r>
      <w:r>
        <w:rPr>
          <w:color w:val="000000"/>
          <w:sz w:val="22"/>
          <w:szCs w:val="22"/>
        </w:rPr>
        <w:t>LA VALORIZZAZIONE DELL’AREA COSTIERA E DELLA STRUTTURA AGRARIA DI VESIMA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Tutta la documentazione allegata alla proposta iscritta all’ordine del giorno ai sensi dell’art. 4, comma 4, del regolamento del Consiglio Comunale è depositata e consultabile presso la Segreteria Organi Istituzionali – Ufficio Consiglio.</w:t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ind w:left="-900" w:right="-524" w:firstLine="540"/>
        <w:jc w:val="both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ab/>
        <w:t xml:space="preserve">Il Presid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Antonio Bru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igno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nenti la Commissione Consiliare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ore Bern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, p.c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ore Odd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ore Fior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da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e del Consiglio Comu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gruppo Consili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retario Gene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ttore Gene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21:00Z</dcterms:created>
  <dc:creator>Baracaia Alessia</dc:creator>
  <dc:description/>
  <cp:keywords/>
  <dc:language>en-US</dc:language>
  <cp:lastModifiedBy>b394460</cp:lastModifiedBy>
  <cp:lastPrinted>2012-07-10T15:16:00Z</cp:lastPrinted>
  <dcterms:modified xsi:type="dcterms:W3CDTF">2012-07-11T13:21:00Z</dcterms:modified>
  <cp:revision>2</cp:revision>
  <dc:subject/>
  <dc:title> </dc:title>
</cp:coreProperties>
</file>