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28 febbrai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2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34/2013/31/0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 PARERE FAVOREVOLE DELLA REGIONE LIGURIA SULLA VARIANTE GENERALE PER IL SETTORE ABITATIVO AI SENSI DELL’ART. 26 DELLA LEGGE REGIONALE 3 DICEMBRE 2007 N. 38, APPROVATA CON DELIBERAZIONE DI CONSIGLIO COMUNALE 67/2011. ACCOGLIMENTO DELLE PRESCRIZIONI, ADEGUAMENTO DELLA NORMATIV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3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32/2013/31/0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GGIORNAMENTO DEL PIANO URBANISTICO COMUNALE, AI SENSI DELL’ART. 43 DELLA LEGGE URBANISTICA REGIONALE 4 SETTEMBRE 1997 N. 36 E S.M. E I., INERENTE LA MODIFICA DELLE NORME DI ATTUAZIONE RELATIVE AL MANTENIMENTO E ADEGUAMENTO DELLE DESTINAZIONE D’USO IN ATTO, IN COERENZA CON LE NORME DI ATTUAZIONE DEL PROGETTO PRELIMINARE DEL PIANO URBANISTICO COMUNALE ADOTTATO CON D.C.C. N. 92/2011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4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7/2013/29/0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VENTIVO ASSENSO EX ARTICOLO 59 - COMMA 2 LETT. A) DELLA LEGGE REGIONALE N. 36/97  E S.M. PER LA PROMOZIONE  DI UNA VARIANTE AL P.U.C. VIGENTE E AL PROGETTO PRELIMINARE DEL P.U.C. ADOTTATO CON D.C.C. N.92/2011, EX ARTICOLO 44 DELLA STESSA LEGGE, FINALIZZATA ALL’APPROVAZIONE DEL PROGETTO DEFINITIVO RELATIVO ALLA REALIZZAZIONE DI OPERE IDRAULICHE E STRUTTURALI DI ARGINATURA TORRENTE VARENNA IN LOCALITÀ SAN CARLO DI CESE A GENOVA PEGLI  E NUOVA PASSERELLA PEDONALE. 1° LOTTO FUNZIONAL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ICHIARAZIONE DI PUBBLICA UTILITÀ DELLE OPERE AI SENSI DEL D.P.R. 08.06.2001 N° 327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2:00Z</dcterms:created>
  <dc:creator>Baracaia Alessia</dc:creator>
  <dc:description/>
  <cp:keywords/>
  <dc:language>en-US</dc:language>
  <cp:lastModifiedBy>B322845</cp:lastModifiedBy>
  <dcterms:modified xsi:type="dcterms:W3CDTF">2013-03-08T07:42:00Z</dcterms:modified>
  <cp:revision>2</cp:revision>
  <dc:subject/>
  <dc:title> </dc:title>
</cp:coreProperties>
</file>