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63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COMMISSIONI"/>
            <w:bookmarkEnd w:id="0"/>
            <w:r>
              <w:rPr>
                <w:b/>
                <w:bCs/>
              </w:rPr>
              <w:t>COMMISSIONE III - BILAN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ESTRATTO DAL VERBALE DELLA SEDUTA DEL </w:t>
      </w:r>
    </w:p>
    <w:p>
      <w:pPr>
        <w:pStyle w:val="TextBody"/>
        <w:jc w:val="center"/>
        <w:rPr/>
      </w:pPr>
      <w:r>
        <w:rPr>
          <w:caps/>
        </w:rPr>
        <w:t xml:space="preserve"> </w:t>
      </w:r>
      <w:bookmarkStart w:id="1" w:name="DATA_SEDUTA_GIORNO"/>
      <w:bookmarkEnd w:id="1"/>
      <w:r>
        <w:rPr>
          <w:caps/>
        </w:rPr>
        <w:t>lunedì 05 maggi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riunione ha luogo presso la sala consiliare di Palazzo Tursi - Al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la presidenza il Consigliere </w:t>
      </w:r>
      <w:bookmarkStart w:id="2" w:name="PRESIDENTE_SEDUTA"/>
      <w:bookmarkEnd w:id="2"/>
      <w:r>
        <w:rPr/>
        <w:t>Pandolfo Alberto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lge le funzioni di Segretario la signora </w:t>
      </w:r>
      <w:bookmarkStart w:id="3" w:name="SEGRETARIO_SEDUTA"/>
      <w:bookmarkEnd w:id="3"/>
      <w:r>
        <w:rPr/>
        <w:t xml:space="preserve"> Rolando Milena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 </w:t>
      </w:r>
      <w:bookmarkStart w:id="4" w:name="ORA_SEDUTA"/>
      <w:bookmarkEnd w:id="4"/>
      <w:r>
        <w:rPr/>
        <w:t>14:31 sono presenti i Commissari: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RESENTI_SEDUTA_COMM"/>
            <w:bookmarkEnd w:id="5"/>
            <w:r>
              <w:rPr/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lone Stefa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accio Andre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pa Nad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a Leonar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Alfon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ui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ra' Mau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lfo Alber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no Gian Pie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to Paolo Piet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i Piet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all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uti dopo l'appello: </w:t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RESENTI_SEDUTA_COMM_DOPO_APP"/>
            <w:bookmarkEnd w:id="6"/>
            <w:r>
              <w:rPr/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ari Stefa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Antonio Carme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Lil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esta Gianpao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o Enri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lla Cliz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ni Lucio Valeri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one Enri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 Pao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Clau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i:</w:t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RESENTI_SEDUTA_COMM_ASS"/>
            <w:bookmarkEnd w:id="7"/>
            <w:r>
              <w:rPr/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:</w:t>
      </w:r>
    </w:p>
    <w:p>
      <w:pPr>
        <w:pStyle w:val="Normal"/>
        <w:rPr>
          <w:b/>
          <w:b/>
          <w:bCs/>
        </w:rPr>
      </w:pPr>
      <w:bookmarkStart w:id="8" w:name="PRESENTI_SEDUTA_EXTRA"/>
      <w:bookmarkEnd w:id="8"/>
      <w:r>
        <w:rPr>
          <w:b/>
          <w:bCs/>
        </w:rPr>
        <w:t>Dott.sa Carla Pedrazzi (S.O.I); Dott. Mauro Tallero (S.O.I.); Dott.sa Stefania Villa ( Programmazione e Bilanci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Il  Presidente constatata l’esistenza del numero legale, dichiara valida la sedu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SIT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8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9" w:name="VER_COMM"/>
            <w:bookmarkEnd w:id="9"/>
            <w:r>
              <w:rPr/>
              <w:t>Delibera Proposta  Giunta al Consiglio  N. 97 del 04/04/2014</w:t>
            </w:r>
          </w:p>
          <w:p>
            <w:pPr>
              <w:pStyle w:val="Normal"/>
              <w:ind w:left="720" w:hanging="0"/>
              <w:rPr/>
            </w:pPr>
            <w:r>
              <w:rPr/>
              <w:t>Proposta n. 10 del 10/04/201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ENDICONTO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VIO AD ALTRA SEDU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ibera Proposta Giunta al Consiglio  N. 67 del 18/03/2014</w:t>
            </w:r>
          </w:p>
          <w:p>
            <w:pPr>
              <w:pStyle w:val="Normal"/>
              <w:ind w:left="720" w:hanging="0"/>
              <w:rPr/>
            </w:pPr>
            <w:r>
              <w:rPr/>
              <w:t>Proposta n. 9 del 10/04/2014</w:t>
            </w:r>
          </w:p>
          <w:p>
            <w:pPr>
              <w:pStyle w:val="Normal"/>
              <w:rPr/>
            </w:pPr>
            <w:r>
              <w:rPr/>
              <w:t>MODIFICHE AL VIGENTE REGOLAMENTO PER L'APPLICAZIONE DEL CANONE PER L’OCCUPAZIONE DI SPAZI ED AREE PUBBLICHE APPROVATO CON DELIBERE DI CONSIGLIO COMUNALE N. 33 DEL 4 APRILE 2013 E DETERMINAZIONE DELLE TARIFFE PER L’ANNO 20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VIO AD ALTRA SEDUTA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  <w:tab/>
        <w:t>Alle ore 15,46 il Presidente dichiara chiusa l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SEGRETARIO</w:t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/>
        <w:t>(Milena Rolando)</w:t>
        <w:tab/>
        <w:tab/>
        <w:tab/>
        <w:tab/>
        <w:tab/>
        <w:t>(Alberto Pandolfo)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2:00Z</dcterms:created>
  <dc:creator>Baracaia Alessia</dc:creator>
  <dc:description/>
  <cp:keywords/>
  <dc:language>en-US</dc:language>
  <cp:lastModifiedBy>b610385</cp:lastModifiedBy>
  <cp:lastPrinted>2014-05-06T11:31:00Z</cp:lastPrinted>
  <dcterms:modified xsi:type="dcterms:W3CDTF">2014-05-06T09:38:00Z</dcterms:modified>
  <cp:revision>3</cp:revision>
  <dc:subject/>
  <dc:title> </dc:title>
</cp:coreProperties>
</file>