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Bodoni MT" w:hAnsi="Bodoni MT" w:eastAsia="Cambria" w:cs="Arial"/>
          <w:color w:val="000000"/>
          <w:szCs w:val="24"/>
          <w:lang w:val="it-IT" w:eastAsia="en-US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22 gennaio 2015 </w:t>
        <w:tab/>
        <w:tab/>
        <w:tab/>
        <w:tab/>
        <w:tab/>
        <w:t xml:space="preserve">  Prot n° PG/2015/20414</w:t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eastAsia="Cambria" w:cs="Arial" w:ascii="Bodoni MT" w:hAnsi="Bodoni MT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Corpotesto"/>
        <w:spacing w:lineRule="atLeast" w:line="240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i Dirigenti Scolastici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i Presidenti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 xml:space="preserve">Ai Resp. Rete LET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 xml:space="preserve">Alla Dott.ssa  Margherita Pardini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rea Sviluppo Economico Sportello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</w:rPr>
        <w:t>Alla Polizia Municipale Sampierdarena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ab/>
        <w:tab/>
      </w:r>
      <w:r>
        <w:rPr>
          <w:rFonts w:cs="Arial" w:ascii="BodoniPS" w:hAnsi="BodoniPS"/>
          <w:szCs w:val="24"/>
          <w:u w:val="single"/>
        </w:rPr>
        <w:t>LORO INDIRIZZI</w:t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rPr>
          <w:rFonts w:ascii="BodoniPS" w:hAnsi="BodoniPS" w:cs="Arial"/>
          <w:sz w:val="16"/>
          <w:szCs w:val="24"/>
        </w:rPr>
      </w:pPr>
      <w:r>
        <w:rPr>
          <w:rFonts w:cs="Arial" w:ascii="BodoniPS" w:hAnsi="BodoniPS"/>
          <w:sz w:val="16"/>
          <w:szCs w:val="24"/>
        </w:rPr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/>
          <w:szCs w:val="24"/>
        </w:rPr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 xml:space="preserve">Si comunica che la Commissione TERZA è convocata in seduta pubblica per martedì </w:t>
      </w:r>
      <w:r>
        <w:rPr>
          <w:rFonts w:cs="Arial" w:ascii="BodoniPS" w:hAnsi="BodoniPS"/>
          <w:b/>
          <w:szCs w:val="24"/>
        </w:rPr>
        <w:t>27 gennaio</w:t>
      </w:r>
      <w:r>
        <w:rPr>
          <w:rFonts w:cs="Arial" w:ascii="BodoniPS" w:hAnsi="BodoniPS"/>
          <w:szCs w:val="24"/>
        </w:rPr>
        <w:t xml:space="preserve"> 2015 ore </w:t>
      </w:r>
      <w:r>
        <w:rPr>
          <w:rFonts w:cs="Arial" w:ascii="BodoniPS" w:hAnsi="BodoniPS"/>
          <w:b/>
          <w:szCs w:val="24"/>
        </w:rPr>
        <w:t>20,30</w:t>
      </w:r>
      <w:r>
        <w:rPr>
          <w:rFonts w:cs="Arial" w:ascii="BodoniPS" w:hAnsi="BodoniPS"/>
          <w:szCs w:val="24"/>
        </w:rPr>
        <w:t xml:space="preserve"> presso il Salone delle Riunioni “R. Baldini”del Civico Palazzo di Via Sampierdarena, 34.</w:t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>La Commissione viene convocata in orario serale per dare la possibilità di partecipare ai Signori commercianti.</w:t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>Come stabilito nel precedente incontro le proposte di evento devono essere trasmesse al Municipio entro il 27 gennaio.</w:t>
      </w:r>
    </w:p>
    <w:p>
      <w:pPr>
        <w:pStyle w:val="Corpotesto"/>
        <w:rPr/>
      </w:pPr>
      <w:r>
        <w:rPr>
          <w:rFonts w:cs="Arial" w:ascii="BodoniPS" w:hAnsi="BodoniPS"/>
          <w:sz w:val="16"/>
          <w:szCs w:val="16"/>
        </w:rPr>
        <w:tab/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BodoniPS" w:hAnsi="BodoniPS" w:cs="Arial"/>
        </w:rPr>
      </w:pPr>
      <w:r>
        <w:rPr>
          <w:rFonts w:cs="Arial" w:ascii="BodoniPS" w:hAnsi="BodoniPS"/>
          <w:bCs/>
        </w:rPr>
        <w:t>1)  Riunione finale programma Carnevale 2015</w:t>
      </w:r>
    </w:p>
    <w:p>
      <w:pPr>
        <w:pStyle w:val="Normal"/>
        <w:ind w:left="284" w:hanging="0"/>
        <w:rPr>
          <w:rFonts w:ascii="BodoniPS" w:hAnsi="BodoniPS"/>
        </w:rPr>
      </w:pPr>
      <w:r>
        <w:rPr>
          <w:rFonts w:eastAsia="BodoniPS" w:cs="BodoniPS" w:ascii="BodoniPS" w:hAnsi="BodoniPS"/>
        </w:rPr>
        <w:t xml:space="preserve"> </w:t>
      </w:r>
      <w:r>
        <w:rPr>
          <w:rFonts w:cs="Arial" w:ascii="BodoniPS" w:hAnsi="BodoniPS"/>
        </w:rPr>
        <w:t>2) Varie ed eventuali.</w:t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</w:t>
      </w:r>
      <w:r>
        <w:rPr>
          <w:rFonts w:cs="Arial" w:ascii="BodoniPS" w:hAnsi="BodoniPS"/>
          <w:bCs/>
          <w:szCs w:val="24"/>
        </w:rPr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0:00Z</dcterms:created>
  <dc:creator>*** ***</dc:creator>
  <dc:description/>
  <cp:keywords/>
  <dc:language>en-US</dc:language>
  <cp:lastModifiedBy>b518235</cp:lastModifiedBy>
  <dcterms:modified xsi:type="dcterms:W3CDTF">2015-01-22T09:10:00Z</dcterms:modified>
  <cp:revision>8</cp:revision>
  <dc:subject/>
  <dc:title/>
</cp:coreProperties>
</file>