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L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Considerato </w:t>
      </w:r>
      <w:r>
        <w:rPr>
          <w:szCs w:val="32"/>
        </w:rPr>
        <w:t>che le giustificazioni addotte per aumentare l’aliquota IMU fanno riferimento alla necessità di non ridurre i servizi sociali sino ad oggi offerti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>Tenuto conto</w:t>
      </w:r>
      <w:r>
        <w:rPr>
          <w:szCs w:val="32"/>
        </w:rPr>
        <w:t xml:space="preserve"> che l’abitazione rappresenta un bene primario incomprimibile rispetto a tutti gli altri consumi e che per tanto è doveroso per il Comune cercare di far fronte a questa necessità con gli strumenti che gli sono propri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alutato  </w:t>
      </w:r>
      <w:r>
        <w:rPr>
          <w:szCs w:val="32"/>
        </w:rPr>
        <w:t>che per corrispondere alle effettive necessità di chi veramente si trova in difficoltà si rende necessaria una immediata e concreta verifica della sussistenza dei requisiti che a suo tempo hanno dato origine ad assegnazioni di alloggi pubblici a canone sociale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che l’analisi incrociata tra l’Anagrafe, l’Agenzia delle Entrate e il Catasto consentirebbe, in brevissimo tempo,</w:t>
      </w:r>
      <w:r>
        <w:rPr>
          <w:sz w:val="24"/>
          <w:szCs w:val="32"/>
        </w:rPr>
        <w:t xml:space="preserve"> di verificare se gli assegnatari dispongono di immobili di proprietà, il reddito familiare complessivo e la sussistenza, ad oggi, dei requisiti per continuare ad usufruire di un bene pubblico; 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cedere urgentemente a tali verifiche al fine di far emergere privilegi ed abusi stratificatisi nel tempo, su cui non si è mai voluto intervenire per opportunità politica, che già in alcune sporadiche verifiche sono clamorosamente emersi e che penalizzano soprattutto chi ne ha realmente diritto e se ne vede esclu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Lauro, Balleari, Campora, Baroni (PDL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nepa,  Chessa, De Benedictis, De Pietro, Farello, Gioia, Gozzi, Grillo, Guerello, Lauro, Lodi, Malatesta, Mazzei, Muscarà, Nicolella, Padovani, Pandolfo, Pastorino, Pederzolli, Pignone, Putti, Repetto, Rixi, Russo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2 voti favorevoli; n. 5 astenuti: Movimento 5 Stelle: Boccaccio, Burlando, De Pietro, Muscarà, P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4:00Z</dcterms:created>
  <dc:creator>costa</dc:creator>
  <dc:description/>
  <dc:language>en-US</dc:language>
  <cp:lastModifiedBy>B562935</cp:lastModifiedBy>
  <cp:lastPrinted>2012-07-18T11:12:00Z</cp:lastPrinted>
  <dcterms:modified xsi:type="dcterms:W3CDTF">2012-07-25T08:36:00Z</dcterms:modified>
  <cp:revision>18</cp:revision>
  <dc:subject/>
  <dc:title> </dc:title>
</cp:coreProperties>
</file>