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B1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4"/>
        </w:rPr>
      </w:pPr>
      <w:r>
        <w:rPr/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IMPEGNA IL SINDACO E LA GIU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ibadire il proprio impegno alla realizzazione del Terzo Valico, un’opera fondamentale ed essenziale per nuove reti di connessione che consentono di collegare Genova alla Pianura Padana e all’Europa.</w:t>
      </w:r>
    </w:p>
    <w:p>
      <w:pPr>
        <w:pStyle w:val="Heading"/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Corpodeltesto2"/>
        <w:rPr>
          <w:b/>
          <w:b/>
          <w:bCs/>
        </w:rPr>
      </w:pPr>
      <w:r>
        <w:rPr/>
        <w:t>Proponente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lleari, Baroni, Bartolini, Boccaccio, Brasesco, Bruno, Burlando, Canepa, Caratozzolo, Chessa, De Benedictis, De Pietro, Farello, Gioia, Gozzi, Grillo, Guerello, Lauro, Lodi, Malatesta, Mazzei, Muscarà, Musso Vittoria, Nicolella, Padovani, Pandolfo, Pastorino, Pederzolli, Putti, Repetto, Rixi,  Russo, Salemi, Vassallo, in numero di  36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22 voti favorevoli; n. 7 voti contrari: Movimento 5 Stelle, Federazione Sinistra, Pastorino; Presenti non votanti n. 7:  Lista Marco Doria (Bartolini, Brasesco, Nicolella, Padovani, Pederzolli); Chessa; Gozz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48:00Z</dcterms:created>
  <dc:creator>costa</dc:creator>
  <dc:description/>
  <dc:language>en-US</dc:language>
  <cp:lastModifiedBy>B562935</cp:lastModifiedBy>
  <cp:lastPrinted>2012-07-20T12:35:00Z</cp:lastPrinted>
  <dcterms:modified xsi:type="dcterms:W3CDTF">2012-07-24T15:25:00Z</dcterms:modified>
  <cp:revision>7</cp:revision>
  <dc:subject/>
  <dc:title> </dc:title>
</cp:coreProperties>
</file>