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D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</w:rPr>
      </w:pPr>
      <w:r>
        <w:rPr/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IMPEGNA IL SINDACO E LA GIU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 chiedere alla Società Autostrade, in caso di costruzione di bretella autostradale, l’eliminazione del pedaggio autostradale dall’attuale tratta dal casello di Voltri a Genova Ovest al fine di poter utilizzare la vecchia sede autostradale come strada a scorrimento vel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/>
        <w:t>Proponente: Rixi (Lega Nord Liguri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lleari, Baroni, Bartolini, Boccaccio, Brasesco, Bruno, Burlando, Canepa, Caratozzolo, Chessa, De Benedictis, De Pietro, Farello, Gioia, Gozzi, Grillo, Guerello, Lauro, Lodi, Malatesta, Mazzei, Muscarà, Musso Vittoria, Nicolella, Padovani, Pandolfo, Pastorino, Pederzolli, Putti, Repetto, Rixi,  Russo, Salemi, Vassallo in numero di  36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ito della votazione: approvato con n. 29 voti favorevoli; n. 7 voti contrari: Movimento 5 Stelle, Federazione Sinistra, Pastorino;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14:00Z</dcterms:created>
  <dc:creator>costa</dc:creator>
  <dc:description/>
  <dc:language>en-US</dc:language>
  <cp:lastModifiedBy>B562935</cp:lastModifiedBy>
  <cp:lastPrinted>2012-07-20T12:35:00Z</cp:lastPrinted>
  <dcterms:modified xsi:type="dcterms:W3CDTF">2012-07-20T14:40:00Z</dcterms:modified>
  <cp:revision>3</cp:revision>
  <dc:subject/>
  <dc:title> </dc:title>
</cp:coreProperties>
</file>