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E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Considerato: 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che nel 2011 le imposte complessivamente pagate dalle principali società comunali e partecipate sono state di oltre 15 milioni;</w:t>
      </w:r>
    </w:p>
    <w:p>
      <w:pPr>
        <w:pStyle w:val="TextBody"/>
        <w:overflowPunct w:val="false"/>
        <w:autoSpaceDE w:val="false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che con opportuni accorpamenti e razionalizzazioni societarie la compensazione di utili e perdite aziendali consentirebbe significativi risparmi fiscali in conseguenza dell’ esposizione di minor utili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che tale razionalizzazione avrebbe anche il probabile effetto di ridurre altri costi produttivi e di aumentare efficienza ed efficacia nella produzione dei servizi,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presentare un piano di riorganizzazione delle società partecipate con conseguente previsione di cessione delle partecipazioni non strategiche.</w:t>
      </w:r>
    </w:p>
    <w:p>
      <w:pPr>
        <w:pStyle w:val="Corpodeltesto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Musso E., Salemi, Musso V. (Lista Enrico Mu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lleari, Baroni, Bartolini, Boccaccio, Brasesco, Bruno, Burlando, Canepa, Caratozzolo, Chessa, De Benedictis, De Pietro, Farello, Gioia, Gozzi, Grillo, Guerello, Lauro, Lodi, Malatesta, Mazzei, Muscarà, MussoVittoria, Nicolella, Padovani, Pandolfo, Pederzolli, Pignone, Putti, Repetto, Rixi, Russo, Salemi, Vassallo, Veardo, Villa,  in numero di 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2 voti favorevoli; n. 6 astenuti: Movimento 5 stelle: Boccaccio Burlando De Pietro, Muscarà, Putti; Federazione Sinistra: Brun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3:00Z</dcterms:created>
  <dc:creator>costa</dc:creator>
  <dc:description/>
  <dc:language>en-US</dc:language>
  <cp:lastModifiedBy>B562935</cp:lastModifiedBy>
  <cp:lastPrinted>2012-03-27T10:55:00Z</cp:lastPrinted>
  <dcterms:modified xsi:type="dcterms:W3CDTF">2012-07-24T15:01:00Z</dcterms:modified>
  <cp:revision>7</cp:revision>
  <dc:subject/>
  <dc:title> </dc:title>
</cp:coreProperties>
</file>