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G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 xml:space="preserve">il bilancio di previsione 2012 nello specifico la tabella SPESE  di  pag 4.010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IMPEGNA IL SINDACO E LA GIUNT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fornire al Consiglio comunale la specifica del seguente importo di spesa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itolo1 Funzione 8 Servizio 1 intervento 4 -   </w:t>
      </w:r>
      <w:r>
        <w:rPr>
          <w:b/>
          <w:bCs/>
          <w:sz w:val="24"/>
        </w:rPr>
        <w:t>UTILIZZO DI BENI DI TERZI  -</w:t>
      </w:r>
    </w:p>
    <w:p>
      <w:pPr>
        <w:pStyle w:val="Heading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ariazione in aumento 5.000,00 Eur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nenti: Musso Enrico, Salemi, Musso Vittoria (Lista Enrico Mus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lleari, Baroni, Bartolini, Boccaccio, Brasesco, Bruno, Burlando, Canepa,  Chessa, De Benedictis, De Pietro, Farello, Gioia, Gozzi, Grillo, Guerello, Lauro, Lodi, Malatesta, Mazzei, Muscarà, Musso Vittoria, Nicolella, Padovani, Pandolfo, Pastorino, Pederzolli, Pignone, Putti, Repetto, Rixi, Salemi, Vassallo, Veardo, Villa,  in numero di 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ito della votazione: approvato con n. 32 voti favorevoli; n. 5 voti contrari: Movimento 5 stel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0:00Z</dcterms:created>
  <dc:creator>costa</dc:creator>
  <dc:description/>
  <dc:language>en-US</dc:language>
  <cp:lastModifiedBy>B562935</cp:lastModifiedBy>
  <cp:lastPrinted>2012-03-27T10:55:00Z</cp:lastPrinted>
  <dcterms:modified xsi:type="dcterms:W3CDTF">2012-07-24T12:45:00Z</dcterms:modified>
  <cp:revision>7</cp:revision>
  <dc:subject/>
  <dc:title> </dc:title>
</cp:coreProperties>
</file>