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H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Preso atto</w:t>
      </w:r>
      <w:r>
        <w:rPr>
          <w:sz w:val="24"/>
        </w:rPr>
        <w:t xml:space="preserve"> del parere dell’organo di revisione sulla proposta di bilancio di previsione 2012 visto il punto “servizi a domanda individuale” con un importo in entrata/proventi di Euro 25.123.545, 00 contro una spesa/costi di Euro 55.263.661,5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4"/>
        <w:rPr>
          <w:sz w:val="24"/>
        </w:rPr>
      </w:pPr>
      <w:r>
        <w:rPr>
          <w:sz w:val="24"/>
        </w:rPr>
        <w:t>IMPEGNA IL SINDACO E LA GIU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Ad una  razionalizzazione di dette spese con  verifica di eventuali possibili risparmi di spese ed una gestione imprenditoriale dove possi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i: Enrico Musso, Salemi, Musso Vittoria (Lista Enrico Muss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l momento della votazione sono presenti, oltre al Sindaco Doria, i consiglieri: Anzalone, Balleari, Baroni, Bartolini, Boccaccio, Brasesco, Bruno, Burlando, Canepa,  Chessa, De Benedictis, De Pietro, Farello, Gioia, Gozzi, Grillo, Guerello, Lauro, Lodi, Malatesta, Mazzei, Muscarà, Musso Vittoria, Nicolella, Padovani, Pandolfo, Pastorino, Pederzolli, Pignone, Putti, Repetto, Rixi, Salemi, Vassallo, Veardo, Villa,  in numero di 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32 voti favorevoli; n. 5 astenuti: Movimento 5 Stelle: Boccaccio, Burlando, De Pietro, Muscarà, Pu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3:00Z</dcterms:created>
  <dc:creator>costa</dc:creator>
  <dc:description/>
  <dc:language>en-US</dc:language>
  <cp:lastModifiedBy>B562935</cp:lastModifiedBy>
  <cp:lastPrinted>2012-07-17T11:51:00Z</cp:lastPrinted>
  <dcterms:modified xsi:type="dcterms:W3CDTF">2012-07-24T12:06:00Z</dcterms:modified>
  <cp:revision>8</cp:revision>
  <dc:subject/>
  <dc:title> </dc:title>
</cp:coreProperties>
</file>