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H 1 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che con delibera del 17 Maggio 2011 n. 52 si prevede l’introduzione e la regolamentazione del canone per l’occupazione di spazi ed aree pubbliche (COSAP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Tenuto conto</w:t>
      </w:r>
      <w:r>
        <w:rPr>
          <w:sz w:val="24"/>
        </w:rPr>
        <w:t xml:space="preserve"> dei pronunciamenti della Corte di Cassazione sui passi carrabili a raso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iferire in Consiglio Comunale sull’applicazione del canone sui passi carrabili a r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i: Gioia, Repetto (Gruppo misto - UDC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Doria, i consiglieri: Anzalone, Balleari, Baroni, Bartolini, Boccaccio, Brasesco, Bruno, Burlando, Caratozzolo,  Chessa, De Benedictis, De Pietro, Farello, Gioia, Gozzi, Grillo, Guerello, Lauro, Lodi, Malatesta, Mazzei, Muscarà, Musso Vittoria, Nicolella, Padovani, Pandolfo, Pastorino, Pederzolli, Putti, Repetto, Rixi, Russo, Salemi, Vassallo, Villa,  in numero di  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29 voti favorevoli; n. 7 voti contrari: Movimento 5 Stelle, Brasesco, Pastori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4:00Z</dcterms:created>
  <dc:creator>costa</dc:creator>
  <dc:description/>
  <dc:language>en-US</dc:language>
  <cp:lastModifiedBy>B562935</cp:lastModifiedBy>
  <cp:lastPrinted>2012-07-19T16:23:00Z</cp:lastPrinted>
  <dcterms:modified xsi:type="dcterms:W3CDTF">2012-07-26T10:02:00Z</dcterms:modified>
  <cp:revision>7</cp:revision>
  <dc:subject/>
  <dc:title> </dc:title>
</cp:coreProperties>
</file>