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I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 xml:space="preserve">Visti </w:t>
      </w:r>
      <w:r>
        <w:rPr>
          <w:szCs w:val="32"/>
        </w:rPr>
        <w:t>gli esiti referendari del 12-13 giugno 2011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>Visto</w:t>
      </w:r>
      <w:r>
        <w:rPr>
          <w:szCs w:val="32"/>
        </w:rPr>
        <w:t xml:space="preserve"> che a tutt’oggi non vi è stata applicazione del II quesito referendario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autoSpaceDE w:val="false"/>
        <w:jc w:val="both"/>
        <w:rPr/>
      </w:pPr>
      <w:r>
        <w:rPr>
          <w:b/>
          <w:bCs/>
          <w:szCs w:val="32"/>
        </w:rPr>
        <w:t>Preso atto</w:t>
      </w:r>
      <w:r>
        <w:rPr>
          <w:szCs w:val="32"/>
        </w:rPr>
        <w:t xml:space="preserve"> della volontà popolare;</w:t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che la mancata applicazione del II quesito </w:t>
      </w:r>
      <w:r>
        <w:rPr>
          <w:sz w:val="24"/>
          <w:szCs w:val="32"/>
        </w:rPr>
        <w:t>referendario del 12-13 giugno 2011 comporta il permanere nella bolletta dell’ acqua del 7% nella tariffa quali utili garantiti alle aziende che gestiscono la distribuzione dell’acqua, preso atto che tale cifra nel caso del Comune di Genova equivale circa ad un 22% della bolletta;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 xml:space="preserve">Preso Atto </w:t>
      </w:r>
      <w:r>
        <w:rPr>
          <w:sz w:val="24"/>
          <w:szCs w:val="32"/>
        </w:rPr>
        <w:t>che l’ Assessore ha riferito che l’ applicazione del II quesito richiede necessariamente disposizioni dell’ Autorità per l’Energia Elettrica e Gas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false"/>
        <w:autoSpaceDE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sollecitare immediatamente l’Autorità per l’Energia Elettrica e Gas </w:t>
      </w:r>
      <w:r>
        <w:rPr>
          <w:sz w:val="24"/>
          <w:szCs w:val="32"/>
        </w:rPr>
        <w:t>ad emanare la direttiva agli AATO per il ricalcolo della tariffa secondo gli esiti del referendum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32"/>
        </w:rPr>
      </w:pPr>
      <w:r>
        <w:rPr>
          <w:sz w:val="24"/>
          <w:szCs w:val="32"/>
        </w:rPr>
        <w:t>A fare rapidamente ogni azione possibile per l’applicazione del referendum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iferire in Consiglio Comunale circa gli esiti di cui sopra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sz w:val="24"/>
        </w:rPr>
        <w:t>Proponenti: Boccaccio, Burlando, De Pietro, Muscarà, Putti (Movimento 5 Stelle); Chessa, Pastorino (SEL); Anzalone (IDV); Bartolini, Brasesco, Nicolella, Padovani, Pignone (Lista Marco Doria); Rixi (Lega Nord Liguria); Bruno (Fed. Sinistra); Gozzi, Villa (P.D.); Musso V., Salemi (Lista Enrico Musso)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lleari, Baroni, Bartolini, Boccaccio, Brasesco, Bruno, Burlando, Canepa, Caratozzolo, Chessa, De Benedictis, De Pietro, Gioia, Gozzi, Grillo, Guerello, Lauro, Lodi, Malatesta, Mazzei, Muscarà, Musso Vittoria, Nicolella, Padovani, Pandolfo, Pastorino, Pederzolli, Pignone, Putti, Repetto, Rixi, Salemi, Vassallo, Veardo, Villa,  in numero di 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1 voti favorevoli; n. 6 presenti non votanti: Gruppo Misto-UDC: Gioia, Repetto; PDL: Lauro, Balleari, Baroni, Gri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20:00Z</dcterms:created>
  <dc:creator>costa</dc:creator>
  <dc:description/>
  <dc:language>en-US</dc:language>
  <cp:lastModifiedBy>B562935</cp:lastModifiedBy>
  <cp:lastPrinted>2012-07-17T17:41:00Z</cp:lastPrinted>
  <dcterms:modified xsi:type="dcterms:W3CDTF">2012-07-25T08:35:00Z</dcterms:modified>
  <cp:revision>15</cp:revision>
  <dc:subject/>
  <dc:title> </dc:title>
</cp:coreProperties>
</file>