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7 GIUGN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- I 1 -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7/2012 DEL 07/06/2012 – </w:t>
      </w:r>
      <w:r>
        <w:rPr>
          <w:sz w:val="22"/>
          <w:szCs w:val="22"/>
        </w:rPr>
        <w:t>DOCUMENTI PREVISIONALI E PROGRAMMATICI 2012-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 rendere trasparenti le voci di Bilancio relative agli oneri di servizio, in particolar mo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neri di servitù da discarica, come da art. 40 L.R. 18/1999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neri di concessione di estrazione delle cav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 consentire una più equa distribuzione delle risorse per investimenti sui territori che ospitano tali servitù</w:t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Heading4"/>
        <w:rPr/>
      </w:pPr>
      <w:r>
        <w:rPr/>
        <w:t>IMPEGNA IL SINDACO E LA GIU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esplicitare tali vo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Proponenti: Pignone (Lista Marco Doria); Pastorino, Chessa (SEL); Gozzi, Malatesta, Villa (PD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/>
        <w:t>Al momento della votazione sono presenti, oltre al Sindaco Doria, i consiglieri: Anzalone, Baroni, Bartolini, Boccaccio, Brasesco, Bruno, Burlando, Caratozzolo,  Chessa, De Benedictis, De Pietro, Farello, Gioia, Gozzi, Grillo, Guerello, Lauro, Lodi, Malatesta, Mazzei, Muscarà, Musso Vittoria, Nicolella, Padovani, Pandolfo, Pastorino, Pederzolli, Putti, Repetto, Rixi, Russo, Salemi,  in numero di  3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ito della votazione: approvato con n. 31 voti favorevoli; n. 2 voti contrari: Lista Enrico Muss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05:00Z</dcterms:created>
  <dc:creator>costa</dc:creator>
  <dc:description/>
  <dc:language>en-US</dc:language>
  <cp:lastModifiedBy>B562935</cp:lastModifiedBy>
  <cp:lastPrinted>2012-07-19T16:23:00Z</cp:lastPrinted>
  <dcterms:modified xsi:type="dcterms:W3CDTF">2012-07-26T10:05:00Z</dcterms:modified>
  <cp:revision>6</cp:revision>
  <dc:subject/>
  <dc:title> </dc:title>
</cp:coreProperties>
</file>