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L 1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ivedere gli impegni di spesa p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tà per i servizi pubblic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ulenz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 di produzione per i dirigent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e di spostare le risorse liberate in modo da diminuire l’aliquota IMU sulla prima c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Bruno (Federazione Sinistra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6:00Z</dcterms:created>
  <dc:creator>costa</dc:creator>
  <dc:description/>
  <dc:language>en-US</dc:language>
  <cp:lastModifiedBy>B562935</cp:lastModifiedBy>
  <cp:lastPrinted>2012-07-19T16:23:00Z</cp:lastPrinted>
  <dcterms:modified xsi:type="dcterms:W3CDTF">2012-07-26T10:16:00Z</dcterms:modified>
  <cp:revision>6</cp:revision>
  <dc:subject/>
  <dc:title> </dc:title>
</cp:coreProperties>
</file>