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T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il Comune di Genova a Dicembre ha emanato un bando per l’assegnazione di 14 alloggi popolari destinati a famiglie appartenenti alle forze dell’ordine , bando che stabiliva il 10/01/2012 come ultimo termine per la presentazione delle doman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cordato</w:t>
      </w:r>
      <w:r>
        <w:rPr>
          <w:sz w:val="24"/>
        </w:rPr>
        <w:t xml:space="preserve"> che questi alloggi sono ubicati nel centro storico di Geno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ppurato</w:t>
      </w:r>
      <w:r>
        <w:rPr>
          <w:sz w:val="24"/>
        </w:rPr>
        <w:t xml:space="preserve"> che ad oggi tali alloggi non sono stati assegnati perché non ancora stilata la graduatoria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attivarsi in maniera celere affinché si possa stilare la graduatoria e assegnare gli alloggi in questio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Gioia, Repetto (Gruppo misto - UDC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31:00Z</dcterms:created>
  <dc:creator>costa</dc:creator>
  <dc:description/>
  <dc:language>en-US</dc:language>
  <cp:lastModifiedBy>B562935</cp:lastModifiedBy>
  <cp:lastPrinted>2012-07-19T12:44:00Z</cp:lastPrinted>
  <dcterms:modified xsi:type="dcterms:W3CDTF">2012-07-24T08:36:00Z</dcterms:modified>
  <cp:revision>11</cp:revision>
  <dc:subject/>
  <dc:title> </dc:title>
</cp:coreProperties>
</file>