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W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ppurato</w:t>
      </w:r>
      <w:r>
        <w:rPr>
          <w:sz w:val="24"/>
        </w:rPr>
        <w:t xml:space="preserve"> che la  raccolta differenziata è un’espressione utilizzata per indicare un sistema di raccolta di rifiuti solidi urbani che è basato sulla selezione che i cittadini operano sulle varie tipologie di rifi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reso atto </w:t>
      </w:r>
      <w:r>
        <w:rPr>
          <w:sz w:val="24"/>
        </w:rPr>
        <w:t xml:space="preserve"> che a Genova questa raccolta differenziata risulta essere al 32% molto lontana dai parametri previsti dal decreto legge 152/2006 che fissa gli obiettivi entro il 31 Dicembre del 2012 almeno al 65%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avviare politiche serie di riciclaggio e recupero energet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Gioia, Repetto (Gruppo misto - UDC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6:00Z</dcterms:created>
  <dc:creator>costa</dc:creator>
  <dc:description/>
  <dc:language>en-US</dc:language>
  <cp:lastModifiedBy>B562935</cp:lastModifiedBy>
  <cp:lastPrinted>2012-07-19T15:32:00Z</cp:lastPrinted>
  <dcterms:modified xsi:type="dcterms:W3CDTF">2012-07-24T08:27:00Z</dcterms:modified>
  <cp:revision>5</cp:revision>
  <dc:subject/>
  <dc:title> </dc:title>
</cp:coreProperties>
</file>