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X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verificare tramite l’Agenzia delle Entrate tutti i modelli ISEE di coloro che accedono ai servizi comunali (sociali, scolastici, edilizia popolare  e convenzionata ) al fine di evitare il persistere di falsate situazioni economiche che danneggiano invece i soggetti che rientrano per diritto nelle riduzioni previs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Rixi (Lega Nord Ligur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3:00Z</dcterms:created>
  <dc:creator>costa</dc:creator>
  <dc:description/>
  <dc:language>en-US</dc:language>
  <cp:lastModifiedBy>B562935</cp:lastModifiedBy>
  <cp:lastPrinted>2012-07-19T16:39:00Z</cp:lastPrinted>
  <dcterms:modified xsi:type="dcterms:W3CDTF">2012-07-24T08:24:00Z</dcterms:modified>
  <cp:revision>8</cp:revision>
  <dc:subject/>
  <dc:title> </dc:title>
</cp:coreProperties>
</file>