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Y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il dibattito in corso sul bilancio comunale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ALUTATA</w:t>
      </w:r>
      <w:r>
        <w:rPr>
          <w:sz w:val="24"/>
        </w:rPr>
        <w:t xml:space="preserve"> la situazione di difficoltà di reperimento di risorse senza gravare ulteriormente sugli oneri che ricadono sui cittadini che rende necessario una crescente trasparenza sugli esborsi economi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EGNA IL SINDACO E AL GIUN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 porre in essere un censimento dei costi e dei  soggetti  che gravano sulle casse comunali per l’assistenza erogata  a diverso titolo e forma a coloro che non hanno residenza e permesso di soggiorno ciò anche al fine di disporre di una trasparente valutazione quantitativa quanto qualitativa del fenom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i: Rixi (Lega Nord Liguri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 i consiglieri: Anzalone, Balleari, Baroni, Bartolini, Boccaccio, Brasesco, Bruno, Burlando, Canepa, Caratozzolo, De Benedictis, De Pietro, Farello, Gioia, Gozzi, Grillo, Guerello, Lauro, Lodi, Mazzei, Muscarà, Musso Vittoria, Nicolella, Padovani, Pandolfo, Pastorino, Pederzolli, Putti, Repetto, Rixi,  Russo, Salemi, Veardo, Villa in numero di  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ito della votazione: approvato con n. 21 voti favorevoli; n. 10 voti contrari: Movimento 5 Stelle, Lista Marco Doria, Canepa; n. 3 astenuti: IDV (Anzalone, De Benedictis, Mazzei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4:00Z</dcterms:created>
  <dc:creator>costa</dc:creator>
  <dc:description/>
  <dc:language>en-US</dc:language>
  <cp:lastModifiedBy>B562935</cp:lastModifiedBy>
  <cp:lastPrinted>2012-07-19T17:56:00Z</cp:lastPrinted>
  <dcterms:modified xsi:type="dcterms:W3CDTF">2012-07-20T13:44:00Z</dcterms:modified>
  <cp:revision>12</cp:revision>
  <dc:subject/>
  <dc:title> </dc:title>
</cp:coreProperties>
</file>