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7 GIUGNO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Z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</w:t>
      </w:r>
      <w:r>
        <w:rPr>
          <w:sz w:val="24"/>
        </w:rPr>
        <w:t>:</w:t>
      </w:r>
      <w:r>
        <w:rPr>
          <w:sz w:val="22"/>
        </w:rPr>
        <w:t xml:space="preserve"> PROPOSTA N. 00047/2012 DEL 07/06/2012 – </w:t>
      </w:r>
      <w:r>
        <w:rPr>
          <w:sz w:val="22"/>
          <w:szCs w:val="22"/>
        </w:rPr>
        <w:t>DOCUMENTI PREVISIONALI E PROGRAMMATICI 2012-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MPEGNA IL SINDACO E AL GIUNT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prendere tutte le iniziative nei confronti della Regione Liguria affinché venga     garantita la realizzazione dell’Ospedale di Ponente evitando qualsiasi dismissione parziale o riduzione dei servizi socio sanitari erogati dagli attuali presidi fino a che l’Ospedale non sia completato ed operativo.</w:t>
      </w:r>
    </w:p>
    <w:p>
      <w:pPr>
        <w:pStyle w:val="Heading"/>
        <w:ind w:left="1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Proponente: Rixi (Lega Nord Liguria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/>
      </w:pPr>
      <w:r>
        <w:rPr/>
        <w:t>Al momento della votazione sono presenti, oltre al Sindaco Marco Doria, i consiglieri: Anzalone, Balleari, Baroni, Bartolini, Boccaccio, Brasesco, Bruno, Burlando, Caratozzolo, Chessa, De Benedictis, De Pietro, Farello, Gioia, Gozzi, Grillo, Guerello, Lauro, Lodi, Malatesta, Mazzei, Muscarà, Musso Vittoria, Nicolella, Padovani, Pandolfo, Pastorino, Pederzolli, Putti, Repetto, Rixi,  Russo, Salemi, Veardo, Villa in numero di  36.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ito della votazione: approvato con n. 33 voti favorevoli; n. 3 voti contrari: IDV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6:00:00Z</dcterms:created>
  <dc:creator>costa</dc:creator>
  <dc:description/>
  <dc:language>en-US</dc:language>
  <cp:lastModifiedBy>B562935</cp:lastModifiedBy>
  <cp:lastPrinted>2012-07-19T17:56:00Z</cp:lastPrinted>
  <dcterms:modified xsi:type="dcterms:W3CDTF">2012-07-20T13:51:00Z</dcterms:modified>
  <cp:revision>8</cp:revision>
  <dc:subject/>
  <dc:title> </dc:title>
</cp:coreProperties>
</file>