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4 LUGLI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C 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9/2012 DEL 05/07/2012 – </w:t>
      </w:r>
      <w:r>
        <w:rPr>
          <w:sz w:val="22"/>
          <w:szCs w:val="22"/>
        </w:rPr>
        <w:t>ADEGUAMENTO DELLA CARTOGRAFIA ALLEGATA AI PIANI DI PROTEZIONE CIVILE IN OTTEMPERANZA A QUANTO RICHIESTO DALLA REGIONE LIGURIA CON DELIBERAZIONE DI GIUNTA N.14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32"/>
        </w:rPr>
        <w:t xml:space="preserve">Vista </w:t>
      </w:r>
      <w:r>
        <w:rPr>
          <w:sz w:val="24"/>
          <w:szCs w:val="32"/>
        </w:rPr>
        <w:t>la proposta in ogget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ilevato</w:t>
      </w:r>
      <w:r>
        <w:rPr>
          <w:sz w:val="24"/>
        </w:rPr>
        <w:t xml:space="preserve"> della relazione che in data 4 novembre 2011 il territorio comunale è stato colpito da un’eccezionale ondata di maltempo caratterizzata da copiose e diffuse precipitazioni di particolare intensità, tali da causare l’esondazione di alcuni torrenti cittadini, con conseguenti allagamenti di aree urbane e fenomeni di dissesto idraulico che hanno interessato edifici e str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Evidenziato </w:t>
      </w:r>
      <w:r>
        <w:rPr>
          <w:sz w:val="24"/>
        </w:rPr>
        <w:t>che l’esondazione ha provocato danni consistenti alle attività produttive commerciali e alle abit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il tempo trascorso;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iferire, entro ottobre 2012 in apposita riunione di Commissione Consilia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provvedimenti adottati dagli enti competenti relativi al rimborso dei danni, fornendo l’elenco delle domande ed il loro esi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somme stanziate da Comune, Provincia, Camera di Commercio, Regione Liguria, Governo, Aziende partecipate del Comune, Istituti e Fondazioni bancarie, Aziende priva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Sottoscrizioni di Giornali e T.V.</w:t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e: Grillo (P.D.L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3:00Z</dcterms:created>
  <dc:creator>costa</dc:creator>
  <dc:description/>
  <dc:language>en-US</dc:language>
  <cp:lastModifiedBy>B562935</cp:lastModifiedBy>
  <cp:lastPrinted>2012-08-07T18:18:00Z</cp:lastPrinted>
  <dcterms:modified xsi:type="dcterms:W3CDTF">2012-08-09T08:23:00Z</dcterms:modified>
  <cp:revision>2</cp:revision>
  <dc:subject/>
  <dc:title> </dc:title>
</cp:coreProperties>
</file>