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31 LUGLIO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  <w:szCs w:val="22"/>
        </w:rPr>
        <w:t xml:space="preserve"> PROPOSTA N. 00053/2012 DEL 27/07/2012 – A.M.T.  S.P.A: LINEE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  <w:szCs w:val="32"/>
        </w:rPr>
      </w:pPr>
      <w:r>
        <w:rPr>
          <w:rFonts w:cs="Verdana" w:ascii="Verdana" w:hAnsi="Verdana"/>
          <w:b/>
          <w:bCs/>
          <w:sz w:val="4"/>
          <w:szCs w:val="32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to </w:t>
      </w:r>
      <w:r>
        <w:rPr>
          <w:sz w:val="24"/>
        </w:rPr>
        <w:t>che lo strumento fondamentale per la riduzione dei costi del T.P.L. è l’aumento dell’efficienza del servizio tramite interventi come: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cremento della velocità commerciale di almeno 4 km/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ozione di corse preferenziali lungo le principali direttrici cittadine, fino al raggiungimento di circa 50 km di esten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iano organico di semaforizzazione</w:t>
      </w:r>
      <w:r>
        <w:rPr>
          <w:color w:val="FF0000"/>
          <w:sz w:val="24"/>
        </w:rPr>
        <w:t xml:space="preserve"> </w:t>
      </w:r>
      <w:r>
        <w:rPr>
          <w:sz w:val="24"/>
        </w:rPr>
        <w:t>preferenzi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ensione dell’attuale integrazione tariffaria tra A.M.T., F.S., ed A.T.P. con l’inclusione di Bike e Car Sharing e parcheggi di interscamb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36"/>
        </w:rPr>
      </w:pPr>
      <w:r>
        <w:rPr>
          <w:szCs w:val="36"/>
        </w:rPr>
        <w:t>IMPEGNA IL SINDACO E LA GIUNT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mettere a punto una delibera di dettaglio riguardo all’adozione e la temporizzazione di provvedimenti sul piano della mobilità urbana finalizzati al miglioramento della velocità commerciale, una migliore integrazione complessiva tra i mezzi del trasporto pubblico e la valorizzazione del  T.P.L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Nicolella  (Lista Marco Do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Al momento della votazione sono presenti, oltre alla Sindaco Doria, i consiglieri: Anzalone, Balleari, Baroni, Bartolini, Boccaccio, Brasesco, Bruno, Burlando, Campora, Canepa, Chessa,  De Benedictis,  De Pietro, Farello, Gioia, Gozzi, Guerello, Malatesta, Mazzei, Muscarà, Musso Vittoria, Nicolella, Padovani, Pastorino, Pederzolli, Pignone, Putti, Repetto, Rixi, Salemi, Villa,  in numero di  3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21 voti favorevoli; n. 5 voti contrari (P.D.L., Lista Enrico Musso ); n.6 astenuti: Anzalone, De Benedictis, Mazzei (I.D.V.); Gioia, Repetto (Gruppo Misto U.D.C); Rixi (Lega Nord Ligur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6:00Z</dcterms:created>
  <dc:creator>costa</dc:creator>
  <dc:description/>
  <dc:language>en-US</dc:language>
  <cp:lastModifiedBy>B562935</cp:lastModifiedBy>
  <cp:lastPrinted>2012-07-17T10:55:00Z</cp:lastPrinted>
  <dcterms:modified xsi:type="dcterms:W3CDTF">2012-08-10T13:06:00Z</dcterms:modified>
  <cp:revision>2</cp:revision>
  <dc:subject/>
  <dc:title> </dc:title>
</cp:coreProperties>
</file>