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/>
      </w:pPr>
      <w:r>
        <w:rPr>
          <w:b/>
          <w:bCs/>
          <w:sz w:val="28"/>
        </w:rPr>
        <w:t>NELLA SEDUTA DEL 25 GIUGNO 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E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OGGETTO: Prop. N. 47/2012 del 07/06/2012 -  DOCUMENTI PREVISIONALI E PROGRAMMATICI 2012 - 2014</w:t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jc w:val="both"/>
        <w:rPr>
          <w:b/>
          <w:b/>
          <w:bCs/>
          <w:sz w:val="24"/>
          <w:szCs w:val="32"/>
          <w:lang w:bidi="ar-SA"/>
        </w:rPr>
      </w:pPr>
      <w:r>
        <w:rPr>
          <w:b/>
          <w:bCs/>
          <w:sz w:val="24"/>
          <w:szCs w:val="32"/>
          <w:lang w:bidi="ar-SA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il dibattito in corso sul bilancio comunale e sentite le relazioni degli Assess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LUTATA</w:t>
      </w:r>
      <w:r>
        <w:rPr>
          <w:sz w:val="24"/>
        </w:rPr>
        <w:t xml:space="preserve"> la quantità di risorse per penali da pagare per l’interruzione di progetti approvati dal Comune in contrasto con le ragioni dei residenti e il parere dei Municip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 xml:space="preserve">IMPEGNA </w:t>
      </w:r>
    </w:p>
    <w:p>
      <w:pPr>
        <w:pStyle w:val="Heading4"/>
        <w:rPr/>
      </w:pPr>
      <w:r>
        <w:rPr/>
        <w:t>IL  SINDACO E 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trasformare  con opportune modifiche normative regolamentari  in vincolante il parere espresso dai Municipi sui progetti di edilizia priv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 Rixi (L.N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momento della votazione sono presenti, oltre al Sindaco Marco Doria, i consiglieri: Anzalone, Balleari, Baroni, Boccaccio, Bartolini, Bruno, Burlando, Canepa, Caratozzolo, Chessa, De Benedictis, De Pietro, Farello, Gioia, Gozzi, Grillo, Guerello, Lauro, Lodi, Malatesta, Mazzei, Muscarà, Musso V., Nicolella, Padovani, Pandolfo, Pastorino, Pederzolli, Repetto, Rixi,  Russo, Salemi, Vassallo, Putti, in numero di 3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ito della votazione: approvato con n. 22 voti favorevoli;  n. 13  voti  contrari: Presidente del Consiglio Guerello, Sindaco M. Doria, P.D., Fed. Sinistra, Chessa, Padovani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  <w:szCs w:val="3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0:00Z</dcterms:created>
  <dc:creator>costa</dc:creator>
  <dc:description/>
  <cp:keywords/>
  <dc:language>en-US</dc:language>
  <cp:lastModifiedBy>B468300</cp:lastModifiedBy>
  <cp:lastPrinted>2012-07-25T11:35:00Z</cp:lastPrinted>
  <dcterms:modified xsi:type="dcterms:W3CDTF">2012-07-25T09:35:00Z</dcterms:modified>
  <cp:revision>11</cp:revision>
  <dc:subject/>
  <dc:title> </dc:title>
</cp:coreProperties>
</file>