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/>
      </w:pPr>
      <w:r>
        <w:rPr>
          <w:b/>
          <w:bCs/>
          <w:sz w:val="28"/>
        </w:rPr>
        <w:t>NELLA SEDUTA DEL 27 GIUGNO  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F1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OGGETTO: Prop. N. 47/2012 del 07/06/2012 -  DOCUMENTI PREVISIONALI E PROGRAMMATICI 2012 - 2014</w:t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IL CONSIGLIO COMUNALE</w:t>
      </w:r>
    </w:p>
    <w:p>
      <w:pPr>
        <w:pStyle w:val="Normal"/>
        <w:jc w:val="both"/>
        <w:rPr>
          <w:b/>
          <w:b/>
          <w:bCs/>
          <w:sz w:val="24"/>
          <w:szCs w:val="32"/>
          <w:lang w:bidi="ar-SA"/>
        </w:rPr>
      </w:pPr>
      <w:r>
        <w:rPr>
          <w:b/>
          <w:bCs/>
          <w:sz w:val="24"/>
          <w:szCs w:val="32"/>
          <w:lang w:bidi="ar-SA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Porto</w:t>
      </w:r>
      <w:r>
        <w:rPr>
          <w:b/>
          <w:sz w:val="24"/>
        </w:rPr>
        <w:t xml:space="preserve"> </w:t>
      </w:r>
      <w:r>
        <w:rPr>
          <w:sz w:val="24"/>
        </w:rPr>
        <w:t>per Genova rappresenta una fondamentale caratterizzazione commerciale in termini di internazionalità dei traffici, nonché una consolidata posizione strategica sia in ambito nazionale che internaz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BAD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necessità della messa in rete delle principali infrastrutture per la logistica marittima e terrest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ortanza di favorire interventi sull’utilizzo delle reti ferroviarie di alimentazione ed integrazione del sistema logistico portu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nderogabile necessità di realizzare il traffico ferroviario “navetta” che collega porti e retro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 realizzazione di infrastrutture di collegamento con i corridoi individuati in sede comunitaria e/o con terminali portuali e retro portu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/>
        <w:t xml:space="preserve">IMPEGNA </w:t>
      </w:r>
    </w:p>
    <w:p>
      <w:pPr>
        <w:pStyle w:val="Heading4"/>
        <w:rPr/>
      </w:pPr>
      <w:r>
        <w:rPr/>
        <w:t>IL  SINDACO E LA GIU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richiedere al Governo centrale in ottemperanza al Decreto attuativo art. 1 comma 990 L. 27.12.2006 n. 29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trasferire all’Autorità Portuale di Genova una quota dell’extra-gettito IVA  e delle acci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evolvere alla città di Genova, a compensazione delle esternalità negative sull’ambito urbano conseguenti l’attività portuale medesima, una quota dell’extra gettito IVA di cui al punto a), pari al 30%, da considerarsi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10% abbattimento degli impatti dell’attività portuale sul tessuto urbano e sulla comunità residente;</w:t>
      </w:r>
    </w:p>
    <w:p>
      <w:pPr>
        <w:pStyle w:val="Normal"/>
        <w:jc w:val="both"/>
        <w:rPr/>
      </w:pPr>
      <w:r>
        <w:rPr>
          <w:sz w:val="24"/>
        </w:rPr>
        <w:t>-  10% miglioramento della logistica portuale;</w:t>
      </w:r>
    </w:p>
    <w:p>
      <w:pPr>
        <w:pStyle w:val="Normal"/>
        <w:jc w:val="both"/>
        <w:rPr/>
      </w:pPr>
      <w:r>
        <w:rPr>
          <w:sz w:val="24"/>
        </w:rPr>
        <w:t>-   5% per sostenere il tpl (trasporto pubblico locale);</w:t>
      </w:r>
    </w:p>
    <w:p>
      <w:pPr>
        <w:pStyle w:val="Normal"/>
        <w:jc w:val="both"/>
        <w:rPr/>
      </w:pPr>
      <w:r>
        <w:rPr>
          <w:sz w:val="24"/>
        </w:rPr>
        <w:t>-   5% per efficientamento energetico delle attività port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ente: Rixi (L.N.L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  <w:szCs w:val="32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1:00Z</dcterms:created>
  <dc:creator>costa</dc:creator>
  <dc:description/>
  <cp:keywords/>
  <dc:language>en-US</dc:language>
  <cp:lastModifiedBy>B468300</cp:lastModifiedBy>
  <cp:lastPrinted>2012-07-25T11:35:00Z</cp:lastPrinted>
  <dcterms:modified xsi:type="dcterms:W3CDTF">2012-07-26T14:53:00Z</dcterms:modified>
  <cp:revision>12</cp:revision>
  <dc:subject/>
  <dc:title> </dc:title>
</cp:coreProperties>
</file>