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ALL’UNANIMITA’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31 LUGLI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B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: PROPOSTA N. 52 DEL 27.07.2012 - FINANZIAMENTO DELL’INVESTIMENTO DI CUI ALLO SCHEMA DI CONVENZIONE APPROVATO  CON GIUNTA COMUNALE N. 178/2012 MEDIANTE AUMENTO DI CAPITALE DELLA SOCIETA’ FIERA DI GENOVA E CONTESTUALE  I° VARIAZIONE AI DOCUMENTI PREVISIONALI E PROGRAMMATICI 2012 - 201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396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tabs>
          <w:tab w:val="clear" w:pos="396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CONSIGLIO COMUN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In occasione </w:t>
      </w:r>
      <w:r>
        <w:rPr>
          <w:bCs/>
          <w:sz w:val="24"/>
        </w:rPr>
        <w:t>della discussione sul tema: “SITUAZIONE FIERA DI GENOVA”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Heading4"/>
        <w:rPr/>
      </w:pPr>
      <w:r>
        <w:rPr/>
        <w:t>IMPEGNA IL SINDACO E LA GI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riferire in apposita Commissione Consiliare entro Dicembre 2012 sull’andamento della situazione economica alla luce del nuovo investimento del Comune di Genova e comunque a calendarizzare una  Commissione Consiliare almeno due volte l’anno sul monitoraggio delle attiv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e: Balleari (PDL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  <w:szCs w:val="32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11:00Z</dcterms:created>
  <dc:creator>costa</dc:creator>
  <dc:description/>
  <dc:language>en-US</dc:language>
  <cp:lastModifiedBy>B562935</cp:lastModifiedBy>
  <cp:lastPrinted>2012-08-10T15:11:00Z</cp:lastPrinted>
  <dcterms:modified xsi:type="dcterms:W3CDTF">2012-08-10T13:32:00Z</dcterms:modified>
  <cp:revision>4</cp:revision>
  <dc:subject/>
  <dc:title> </dc:title>
</cp:coreProperties>
</file>